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исание научно-популярных статей в Википедии как часть образовательного процесса в ПетрГУ</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riting popular science articles in Wikipedia as a part of the educational process in PetrSU</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4"/>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 Крижановский</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GB"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rizhanovsk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4"/>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прикладных математических исследований Карельского научного центра РАН / 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stitute of Applied Mathematical Research of the Karelian Research Centre of the Russian Academy of Scienc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bCs/>
          <w:sz w:val="24"/>
          <w:szCs w:val="24"/>
          <w:lang w:val="en-GB" w:eastAsia="ru-RU"/>
        </w:rPr>
        <w:t>Petrozavodsk State University</w:t>
      </w:r>
    </w:p>
    <w:p>
      <w:pPr>
        <w:pStyle w:val="Normal"/>
        <w:spacing w:lineRule="auto" w:line="240" w:before="0" w:after="0"/>
        <w:ind w:left="348"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Petrozavodsk</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r>
        <w:rPr>
          <w:rFonts w:eastAsia="Times New Roman" w:cs="Times New Roman" w:ascii="Times New Roman" w:hAnsi="Times New Roman"/>
          <w:sz w:val="24"/>
          <w:szCs w:val="24"/>
          <w:lang w:val="en-GB" w:eastAsia="ru-RU"/>
        </w:rPr>
        <w:t xml:space="preserve"> </w:t>
      </w:r>
      <w:r>
        <w:rPr>
          <w:rFonts w:cs="Times New Roman" w:ascii="Times New Roman" w:hAnsi="Times New Roman"/>
          <w:sz w:val="24"/>
          <w:szCs w:val="24"/>
        </w:rPr>
        <w:t xml:space="preserve">(+78142) </w:t>
      </w:r>
      <w:r>
        <w:rPr>
          <w:rFonts w:eastAsia="Times New Roman" w:cs="Times New Roman" w:ascii="Times New Roman" w:hAnsi="Times New Roman"/>
          <w:sz w:val="24"/>
          <w:szCs w:val="24"/>
          <w:lang w:eastAsia="ru-RU"/>
        </w:rPr>
        <w:t>76-63-12</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С: </w:t>
      </w:r>
      <w:r>
        <w:rPr>
          <w:rFonts w:cs="Times New Roman" w:ascii="Times New Roman" w:hAnsi="Times New Roman"/>
          <w:sz w:val="24"/>
          <w:szCs w:val="24"/>
        </w:rPr>
        <w:t xml:space="preserve">(+78142) </w:t>
      </w:r>
      <w:r>
        <w:rPr>
          <w:rFonts w:eastAsia="Times New Roman" w:cs="Times New Roman" w:ascii="Times New Roman" w:hAnsi="Times New Roman"/>
          <w:sz w:val="24"/>
          <w:szCs w:val="24"/>
          <w:lang w:eastAsia="ru-RU"/>
        </w:rPr>
        <w:t>76-63-13</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E-MAIL</w:t>
      </w:r>
      <w:r>
        <w:rPr>
          <w:rFonts w:eastAsia="Times New Roman" w:cs="Times New Roman" w:ascii="Times New Roman" w:hAnsi="Times New Roman"/>
          <w:sz w:val="24"/>
          <w:szCs w:val="24"/>
          <w:lang w:val="en-US" w:eastAsia="ru-RU"/>
        </w:rPr>
        <w:t>: andrew.krizhanovsky@gmail.com</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АННОТАЦ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а методика написания студентами статей в Википедии под руководством преподавателя. Раскрыты трудности и преимущества организации учебного процесса в среде Википед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rPr/>
      </w:pPr>
      <w:r>
        <w:rPr>
          <w:rFonts w:eastAsia="Times New Roman" w:cs="Times New Roman" w:ascii="Times New Roman" w:hAnsi="Times New Roman"/>
          <w:sz w:val="24"/>
          <w:szCs w:val="24"/>
          <w:lang w:val="en-US" w:eastAsia="ru-RU"/>
        </w:rPr>
        <w:t>The methodology of writing articles in Wikipedia by students with the help of the teacher was presented in the paper. The pros and cons of using Wikipedia in the educational process were unveiled.</w:t>
      </w:r>
    </w:p>
    <w:p>
      <w:pPr>
        <w:pStyle w:val="Normal"/>
        <w:spacing w:lineRule="auto" w:line="240" w:before="0" w:after="0"/>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sz w:val="24"/>
          <w:szCs w:val="24"/>
          <w:highlight w:val="yellow"/>
          <w:lang w:val="en-US"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КЛЮЧЕВЫЕ СЛОВА:</w:t>
      </w:r>
    </w:p>
    <w:p>
      <w:pPr>
        <w:pStyle w:val="Normal"/>
        <w:spacing w:lineRule="auto" w:line="240" w:before="0" w:after="0"/>
        <w:ind w:firstLine="36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икипедия, образовательные программы</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kipedia, educational programs</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тудентов в формате международной энциклопедии Википедия является новым элементом образовательного процесса и апробирована в ведущих университетах мира: МФТИ (Россия), Харьковский политехнический институт (Украина), Шведский сельско-хозяйственный университет (Швеция), Федеральный университет Рио-гранде де Сул (Бразилия) [1],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ипедия — это свободная общедоступная мультиязычная универсальная интернет-энциклопедия, где каждый может принять участие в редактировании ста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еподавания дисциплины «Интернет-математика» в Петрозаводском государственном университете была разработана методика написания студентами статей в Википедии под руководством преподавателя. Эта методика является универсальной, как и сама энциклопедия. Для применения методики к иной академической дисциплине (экономика, история, физика, химия и др.) потребуются лишь небольш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ной практикой работы студентов является написание рефератов на заданную тему. С текстом реферата обычно знакомится два человека: студент и преподаватель. Статьи Википедии, написанные студентами по предлагаемой методике, посетило следующее число чита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164" w:type="dxa"/>
        <w:jc w:val="center"/>
        <w:tblInd w:w="0" w:type="dxa"/>
        <w:tblLayout w:type="fixed"/>
        <w:tblCellMar>
          <w:top w:w="0" w:type="dxa"/>
          <w:left w:w="108" w:type="dxa"/>
          <w:bottom w:w="0" w:type="dxa"/>
          <w:right w:w="108" w:type="dxa"/>
        </w:tblCellMar>
      </w:tblPr>
      <w:tblGrid>
        <w:gridCol w:w="3794"/>
        <w:gridCol w:w="23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татьи Википедии, написанной студентом ПетрГ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росмотров за три месяца 2013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аборативная фильтраци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тес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лагиа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граф</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9</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разработанной методике учащимся предлагается тринадцать взаимосвязанных заданий [3], общая цель которых заключается в написании качественной энциклопедической статьи на заданную тему в Русской Википедии. Наличие методики упорядочивает деятельность студентов и упрощает (на начальном этапе) проверку работы преподава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для студентов оказывается неожиданностью тот факт, что выполнение всех формальных заданий не является основанием к тому, чтобы работа была принята. Выполнение заданий обеспечивает форму, так называемое «внешнее качество» статьи, куда можно отнести наличие списка литературы, наличие поясняющих графиков, схем и т.п. Но кроме формы, есть ещё и содержание, а именно — грамотный связный текст, полностью раскрывающий заданную тему. Поэтому студентов обескураживает львиный объём работы, который необходимо выполнить после того, когда, казалось бы, все задания выполн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суждения и выработки единого видения статьи студент и преподаватель используют стандартный для Википедии механизм — страницы обсуждений. Такой механизм приносит много выгод и студентам, и преподавателю, т.к. работа со страницами обсуждения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 студентов письменно излагать свои мысли и письменно отстаивать свою позицию, если они не согласны с замечаниями коллег или преподавател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документировать все замечания и недоработки, указанные преподавателем и другими студентами, рецензировавшими данную ста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тудентами статей в Википедии было не единственной задачей, поставленной перед студентами на занятиях по «Интернет-математике» в ПетрГУ. Другими задачами курса, обеспечивающими профессиональную подготовку студентов и расширяющими их кругозор, были: подготовка докладов на заданную тему, знакомство с дистанционной работой системы разметки Открытого корпуса русского языка и выполнение самой разметки и друг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печати готовится учебное пособие, которое поможет студентам и преподавателям успешно и плодотворно совместно работать в Википе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выполнена при частичной </w:t>
      </w:r>
      <w:r>
        <w:rPr>
          <w:rFonts w:cs="Cambria" w:ascii="Cambria" w:hAnsi="Cambria"/>
        </w:rPr>
        <w:t>поддержке РФФИ (проект № 11-01-00251, № 12-01-00481, № 12-07-00070) и РГНФ (проект № 12-04-1206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Википедии. http://outreach.wikimedia.org/wiki/Wikipedia_Education_Program (дата обращения 12.08.2013).</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en-US" w:eastAsia="ru-RU"/>
        </w:rPr>
        <w:t>Konieczny P. Wikis and Wikipedia as a teaching tool: Five years later // First Monday, Volume 17, Number 9, 2012. http://journals.uic.edu/ojs/index.php/fm/article/view/3583/3313 (</w:t>
      </w:r>
      <w:r>
        <w:rPr>
          <w:rFonts w:eastAsia="Times New Roman" w:cs="Times New Roman" w:ascii="Times New Roman" w:hAnsi="Times New Roman"/>
          <w:sz w:val="24"/>
          <w:szCs w:val="24"/>
          <w:lang w:eastAsia="ru-RU"/>
        </w:rPr>
        <w:t>да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z w:val="24"/>
          <w:szCs w:val="24"/>
          <w:lang w:val="en-US" w:eastAsia="ru-RU"/>
        </w:rPr>
        <w:t xml:space="preserve"> 12.08.2013)</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Методические упражнения для студентов по созданию статьи в Википедии http://ru.wikipedia.org/wiki/User:AKA_MBG/task (дата обращения 12.08.2013)</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ru-RU"/>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4">
    <w:name w:val="Абзац списка"/>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28:00Z</dcterms:created>
  <dc:creator>Лежнев Игорь</dc:creator>
  <dc:description/>
  <dc:language>en-US</dc:language>
  <cp:lastModifiedBy>andrew</cp:lastModifiedBy>
  <cp:lastPrinted>2012-07-24T17:29:00Z</cp:lastPrinted>
  <dcterms:modified xsi:type="dcterms:W3CDTF">2013-08-14T13:28:00Z</dcterms:modified>
  <cp:revision>2</cp:revision>
  <dc:subject/>
  <dc:title/>
</cp:coreProperties>
</file>