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 xml:space="preserve">Проектирование и использование в образовательном процессе сетевых учебно-методических комплексов дисциплин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GB" w:eastAsia="ru-RU"/>
        </w:rPr>
        <w:t>DEVELOPMENT AND USE OF NETWORK TRAINING COMPLEXES OF ACADEMIC DISCIPLINES IN EDUCATIONAL PROC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en-GB"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 И. Назаров, М. В. Данилова, Н. Ю. Ершова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. Nazarov, M. Danilova, N. Ershova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ий государственный университет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Petrozavodsk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Sta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ru-RU"/>
        </w:rPr>
        <w:t>University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озаводск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Petrozavodsk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+7814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-10-56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(+7814-2) 71-10-00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azarov@petrsu.ru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de-DE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: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ена организация учебной деятельности в открытой информационно-образовательной среде на основе платформы электронного обу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оанализированы преимущества использова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истеме сетевого обуч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ны возможности этой системы для реализации требований Федеральных государственных образовательных стандартов. </w:t>
      </w:r>
    </w:p>
    <w:p>
      <w:pPr>
        <w:pStyle w:val="Style15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article considers process of organizing educational activities in open informational and educational environment based on an e-learning platform of BlackBoard. Advantages of using BlackBoard platform in e-learning system are analyzed, and possibilities of e-learning system to meet the requirements ordered by the Federal State Educational Standards are described.</w:t>
      </w:r>
    </w:p>
    <w:p>
      <w:pPr>
        <w:pStyle w:val="Style15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открытого образования, методы обучения, сетевой образовательный модуль, электронная информационно-образовательная среда, сетевое обучение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pen education system, teaching methods, educational network module, electronic information and educational environment, e-learning.</w:t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ы модернизации и развития системы образования в Росс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ли свое отражение в Федеральных государственных образовательных стандартах (ФГОС) 3-го поколения. Основное отличие новых стандартов от прежних заключается в модульном принципе построения как образовательных программ в целом, так и отдельных учебных дисциплин (групп дисциплин); использовании компетентностно-деятельностного подхода; гуманитаризации образовательного процесса [1, 2]. Практическая реализация этих инноваций затрагивает все компоненты образовательного процесса и требует существенного пересмотра содержания, технологий, методов обучения, интеграции учебной и 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инноваций в области теории и методики обучения, возникшей в начале XXI века благодаря бурному развитию информационных и коммуникационных технологий, стала концепция открытого образования [3]. Система открытого образования обладает качествами, позволяющими успешно решать задачи по указанным выше направлениям, опираясь на следующие принцип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о-ориентированный характер образовательных программ, отражающийся в проектировании индивидуальных траекторий обучения с учетом потребностей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направленность содержания и способов совместной деятельности (системность и целостность содержания образования и видов деятельности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сть и самостоятельность обучающихся как основных субъектов образовательного процесс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ность содержания и диалогический характер взаимодействия в учебном процес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лексивность (осознанность учащимися содержания и способов деятельности, а главное, собственных личностных изменений)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иативность образовательных программ – содержание образования должно учитывать множество точек зрения на проблему, множество граней ее реш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ющая мотивац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о-блочная организация содержания образовательных программ и деятельности обучающихс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ность информационно-образовательных ресурс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перативной связи между субъект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система открытого образования базируется на возможностях информационных и сетевых технологий, достижениях инновационной педагогики. Эти нововведения нашли свое отражение во вступающем в силу с 1 сентября 2013 года Федеральном законе «Об образовании в Российской Федерации». В новом законе закреплены такие понятия как «электронные технологии обучения», «сетевые формы реализации образовательных программ». Практическая реализация электронного обучения в вузах требует дополнительной проработ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трозаводском государственном университете (ПетрГУ) в последние годы реализуется переход от использования отдельных цифровых образовательных ресурсов и курсов дистанционного обучения [4, 5] к системе сетевого обучения [6]. Под сетевым обучением понимается комплексная реализация учебного процесса, осуществляемая с использованием сетевых технологий на основе концепции открытого обучения в электронной информационно-образовательной среде, балльно-рейтинговой системы оценивания результатов деятельности студентов, технологий оперативного тестирования и средств обеспечения интерактивного взаимодействия между субъектами образователь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целей создания системы сетевого обучения в ПетрГУ является обеспечение результативности и качества подготовки студентов путем внедрения средств электронного обучения и использования сетевой формы реализации основных образовательных программ. Актуальность разработок в этом направлении обусловлена необходимостью организации и обеспечения самостоятельной работы, поддержки деятельностного характера обучения, методического и информационного обеспечения адаптационного этапа для студентов с низким исходным уровнем по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программных сред для обеспечения сетевой формы реализации образовательных программ используются свободно распространяемый продукт Moodle и платные средства (платформы электронного обучения в сети) WebCT и BlackBoard. Рассмотрим более подробно возможности платформ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примере реализации в ПетрГУ образовательного проекта «Разработка сетевых учебно-методических комплексов по дисциплинам базовой части циклов Б.1 и Б.2 основных образовательных программ ПетрГУ», выполняемого в рамках Программы стратег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проектируются сетевые учебно-методические комплексы (сетевые образовательные модули) для бакалавров по обязательным дисциплинам, которые изучаются на младших курсах: «Английский язык», «Информатика», «История», «Физика» (уровень базовой подготовки). Затем предполагается расширить комплекс дисциплин и на этой основе создать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lackBoa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евые образовательные модули для конкретных направлений подготовки бакалавриа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модуль проектируемых сетевых УМКД включает в себ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нформационный блок (сведения о курсе и авторах, методические материалы для студентов и преподавателей; календарный план, вопросы к экзамену (зачету), список литературы, порядок работы с сетевым модулем, порядок организации самостоятельной работы и методика ее реализации в сетевом образовательном модуле и т. п.),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ок работы с курсом, содержащий тематические модули с лекциями в форматах pdf или html, лекционные презентации и видеоматериалы, вопросы для самоконтроля; материалы для проведения практических занятий (опросы по теоретическому материалу; рекомендации по решению задач; задачи с разбором решений и т. д.); домашние задания (пулы по каждому из тематических модулей) и задания творческого плана для самостоятельной работы; контрольные работы (входной, промежуточные и итоговый тесты); методические указания к лабораторному практикуму; ссылки на информационно-образовательные ресурсы и т. п.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ок коммуникаций (доска обсуждений, блоги, персональный журнал и журнал группы, on-line консультации и т. п.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нструментарий (календарь, средство проверки на плагиат, средства работы в группе и т. д.)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блок управления курсом (средства оценивания результатов, формирования отчетов, осуществления мониторинга и т. п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ые в ПетрГУ сетевые учебно-методические комплексы дисциплин обладают следующими преимуществами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н принцип модульного обучения, предусмотренный в ФГОС [1]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ы дидактические материалы и средства, позволяющие осуществлять адаптированное обучени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ована балльно-рейтинговая система оценивания результатов учебной деятельности студентов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 интерактивный характер обучения и организовано сетевое взаимодействи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ованы технологии и средства обучения в се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о методическое и технологическое сопровождение самостоятельной работы студент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а возможность комфортной работы преподавателям и студент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еализация системы сетевого обучения в ПетрГУ ведется в рамках проектной деятельности. Особенно значимым здесь является вовлечение студентов в сложившийся творческий научно-педагогический коллектив, где кроме профессиональных формируются и универсальные компетенции выпускников, такие как коммуникативные навыки, способность эффективно работать в команде, умение проводить обучение и консультирование, способность управлять проек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дели сетевого обучения студенты – не только объекты, но и субъекты образовательного процесса, его активные участники. Учащийся, формирование личности которого является главной целью образования, как объект, служит источником информации об эффективности и качестве учебного процесса, его результатах в зависимости от стартовых условий обучения, выбранных методик и средств. Как субъект, он выступает как полноправный участник формирования процесса обучения в его процессуальном и содержательном аспектах [6]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 выполнена при поддержке Программы стратегического развития Петрозаводского государственного университета на 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16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ал Федеральных государственных образовательных стандартов высшего профессионального образования [Электронный ресурс]. Режим доступа: http://www.fgosvpo.ru/ (дата обращения: 08.08.201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epola L. Как организовать учебный курс. Разрабатываем учебную программу // L. Lepola, J. Courtas, С. Викторенкова и др. Tampere Politechnic – University of Appliet Sciences, Tampere, Finland. 2006. – 78 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аров 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, Ханин 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одель системы открытого обучения физике // Открытое образование. 2005. – № 6 (53). – С. 33–4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зина О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., Назаров 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, Чудинова 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, Алексеев 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 Дистанционное изучение физики: от школьника до студента-заочника // Физическое образование в ВУЗах. 2008. Т. 14. № 2. С. 125-13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Н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, Мощевикин А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, Кипрушкин С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Формирование профессиональных компетенций специалистов в области информационных технологий // Высшее образование сегодня. 2012. – № 3. – С. 24–2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шова Н. Ю., Назаров А. И. Реализация принципов сетевого обучения в процессе подготовки бакалавров и магистров в области информационных технологий. Петрозаводск: Изд-во ПетрГУ. 2012. – 104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87" w:hanging="4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20:00Z</dcterms:created>
  <dc:creator>Nazarov</dc:creator>
  <dc:description/>
  <cp:keywords/>
  <dc:language>en-US</dc:language>
  <cp:lastModifiedBy>MVD</cp:lastModifiedBy>
  <cp:lastPrinted>2013-08-08T16:01:00Z</cp:lastPrinted>
  <dcterms:modified xsi:type="dcterms:W3CDTF">2013-08-09T13:26:00Z</dcterms:modified>
  <cp:revision>71</cp:revision>
  <dc:subject/>
  <dc:title/>
</cp:coreProperties>
</file>