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пределение числа угловых отсчетов для многоканальной видеополяриметрической  систем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Будак Владимир Павлович, д.т.н., профессор кафедры Светотехники МЭИ, Москва </w:t>
      </w:r>
    </w:p>
    <w:p>
      <w:pPr>
        <w:pStyle w:val="Normal"/>
        <w:rPr/>
      </w:pPr>
      <w:r>
        <w:rPr/>
        <w:t>Селиванов Владимир Арнольдович, к.т.н., доцент кафедры Телевидения и звукового вещания МТУСИ, Москва</w:t>
      </w:r>
    </w:p>
    <w:p>
      <w:pPr>
        <w:pStyle w:val="Normal"/>
        <w:rPr/>
      </w:pPr>
      <w:r>
        <w:rPr/>
        <w:t>Рябков Сергей Александрович, аспирант МТУСИ, 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радиционными объектами исследования пространственных распределений параметров естественного излучения при спутниковых оптических методах дистанционного зондирования (ДЗ) природных ресурсов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5" w:hanging="357"/>
        <w:jc w:val="both"/>
        <w:rPr/>
      </w:pPr>
      <w:r>
        <w:rPr/>
        <w:t>Состояние океана и поверхности Зем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5" w:hanging="357"/>
        <w:jc w:val="both"/>
        <w:rPr/>
      </w:pPr>
      <w:r>
        <w:rPr/>
        <w:t>Состояние растительного и снежного покр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5" w:hanging="357"/>
        <w:jc w:val="both"/>
        <w:rPr/>
      </w:pPr>
      <w:r>
        <w:rPr/>
        <w:t>Глобальное распределение аэрозоля и свойства облак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5" w:hanging="357"/>
        <w:jc w:val="both"/>
        <w:rPr/>
      </w:pPr>
      <w:r>
        <w:rPr/>
        <w:t>Измерение концентрации газовых компонент</w:t>
      </w:r>
    </w:p>
    <w:p>
      <w:pPr>
        <w:pStyle w:val="Normal"/>
        <w:jc w:val="both"/>
        <w:rPr/>
      </w:pPr>
      <w:r>
        <w:rPr/>
        <w:tab/>
        <w:t xml:space="preserve">На ранних этапах развития спутниковых систем предпочтение отдавалось многоспектральным методам исследования яркостей – лишь одной компоненты вектора Стокса [1]. В то же время состояние </w:t>
      </w:r>
      <w:r>
        <w:rPr>
          <w:spacing w:val="-1"/>
        </w:rPr>
        <w:t xml:space="preserve"> поляризации излучения  (в узком спектральном диапазоне) </w:t>
      </w:r>
      <w:r>
        <w:rPr/>
        <w:t>является наиболее полной его оптической  ха</w:t>
      </w:r>
      <w:r>
        <w:rPr>
          <w:spacing w:val="-1"/>
        </w:rPr>
        <w:t>рактеристикой и однозначно описывается четырехкомпонентным вектор-параметром Стокса [2]:</w:t>
      </w:r>
    </w:p>
    <w:p>
      <w:pPr>
        <w:pStyle w:val="MTDisplayEquation1"/>
        <w:rPr/>
      </w:pPr>
      <w:r>
        <w:rPr/>
        <w:tab/>
      </w:r>
      <w:r>
        <w:rPr/>
        <w:object w:dxaOrig="16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1pt" filled="f" o:ole="">
            <v:imagedata r:id="rId3" o:title=""/>
          </v:shape>
          <o:OLEObject Type="Embed" ProgID="" ShapeID="ole_rId2" DrawAspect="Content" ObjectID="_1842456369" r:id="rId2"/>
        </w:object>
      </w:r>
      <w:r>
        <w:rPr/>
        <w:t>.</w:t>
      </w:r>
    </w:p>
    <w:p>
      <w:pPr>
        <w:pStyle w:val="Normal"/>
        <w:jc w:val="both"/>
        <w:rPr/>
      </w:pPr>
      <w:r>
        <w:rPr>
          <w:spacing w:val="-1"/>
        </w:rPr>
        <w:t xml:space="preserve">Компоненты вектора </w:t>
      </w:r>
      <w:r>
        <w:rPr>
          <w:i/>
          <w:iCs/>
          <w:spacing w:val="-1"/>
          <w:lang w:val="en-US"/>
        </w:rPr>
        <w:t>Q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и </w:t>
      </w:r>
      <w:r>
        <w:rPr>
          <w:i/>
          <w:iCs/>
          <w:spacing w:val="-1"/>
          <w:lang w:val="en-US"/>
        </w:rPr>
        <w:t>U</w:t>
      </w:r>
      <w:r>
        <w:rPr>
          <w:i/>
          <w:iCs/>
          <w:spacing w:val="-1"/>
        </w:rPr>
        <w:t xml:space="preserve"> </w:t>
      </w:r>
      <w:r>
        <w:rPr/>
        <w:t xml:space="preserve">определяют линейную поляризацию, а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- </w:t>
      </w:r>
      <w:r>
        <w:rPr/>
        <w:t xml:space="preserve">эллиптичность. Учет поляризации </w:t>
      </w:r>
      <w:r>
        <w:rPr>
          <w:spacing w:val="1"/>
        </w:rPr>
        <w:t xml:space="preserve">позволяет извлекать информацию, недоступную при изучении лишь яркости </w:t>
      </w:r>
      <w:r>
        <w:rPr/>
        <w:t xml:space="preserve">пучка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I-</w:t>
      </w:r>
      <w:r>
        <w:rPr/>
        <w:t>компоненты вектора Стокса.</w:t>
      </w:r>
    </w:p>
    <w:p>
      <w:pPr>
        <w:pStyle w:val="Normal"/>
        <w:jc w:val="both"/>
        <w:rPr/>
      </w:pPr>
      <w:r>
        <w:rPr/>
        <w:tab/>
        <w:t xml:space="preserve">Однако поляризационные эффекты, возникающие в природных образованиях на поверхности сложно регистрируемы.  Во-первых малая степень возникающей поляризации  - 5-15% при взаимодействии даже с неполяризованным излучением требует увеличения динамического диапазона приемников по сравнению с традиционными системами измеряющими яркость. Во–вторых  искажающее влияния атмосферы на результаты измерения превышает известные эффекты при измерениях яркости, из-за того что световое поле освещения на поверхности, в результате рассеяния солнечного излучения, само становится частично поляризованным, а отраженное излучение, несущее информацию о поляризационной структуре частично деполяризуется при прохождении атмосферы. </w:t>
        <w:tab/>
        <w:t>Дополнительные проблемы, по отношению к традиционным методам измерения яркости, возникают из-за сложной угловой зависимости поляризационных компонент, обусловленных природой электромагнитного взаимодействия излучения с веществом. Наконец сам принцип получения поляризационных параметров связан с процедурой многократных измерений яркости с использованием различных оптических анализаторов, вносящих аппаратурные погрешности.</w:t>
      </w:r>
    </w:p>
    <w:p>
      <w:pPr>
        <w:pStyle w:val="Normal"/>
        <w:jc w:val="both"/>
        <w:rPr/>
      </w:pPr>
      <w:r>
        <w:rPr/>
        <w:tab/>
        <w:t>В то же время именно анализ пространственного распределения поляризационных компонент отраженного от подстилающей поверхности излучения может дать принципиально новую информацию. Это связано в первую очередь с высокой чувствительности параметров Стокса не только к оптическим параметрам рассеивающего вещества, но и к его структуре, например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зондировании снежного покрова степень поляризации зависит от размеров частиц, что позволяет определять его возраст. Аналогич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зондировании растительного покрова учет поляризации позволит судить не только о видах растений, но и о их состоянии:  в группе – плотности посева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структуры подстилающей поверхности - диспер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енно повышает точность дифференциации регионов океана по цвету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Однако известная изменчивость поляризационных характеристик отраженного излучения, связанная с геометрией системы "солнце-объект-наблюдатель" не позволяет проводить однозначную идентификацию однородных объектов, располагающихся в одном кадре изображения, не говоря уже о сравнении изображений, полученных при других временных и геометрических условиях [3].</w:t>
      </w:r>
    </w:p>
    <w:p>
      <w:pPr>
        <w:pStyle w:val="Normal"/>
        <w:rPr/>
      </w:pPr>
      <w:r>
        <w:rPr>
          <w:lang w:val="en-US"/>
        </w:rPr>
        <w:tab/>
      </w:r>
      <w:r>
        <w:rPr/>
        <w:t>Математически трудности такого рода связаны с некорректностью задачи обращения интегрального оператора первого рода [4]. Обращение подобных операторов связано с возможностью возникновения ложных решений, а так же осцилляции решения вследствие его крайней чувствительности к малым вариациям исходных параметров обратной задачи. Физически речь идет о необходимости привлечения дополнительной информации для создания алгоритма, фильтрующего ложные решения, а математически - об огрублении решения соответствующего реальному объему исходной информации.</w:t>
      </w:r>
    </w:p>
    <w:p>
      <w:pPr>
        <w:pStyle w:val="Normal"/>
        <w:rPr/>
      </w:pPr>
      <w:r>
        <w:rPr/>
        <w:t>В этом смысле особое место в теории переноса занимают малопараметрические модели, в рамках которых прямая задача допускает приближенное аналитическое решение в общем виде без априорной информации о свойствах среды, и последующее обращение этого аналитического решения, поскольку численные решения не допускают подобной операции. При этом неизвестные фотометрические свойства среды выступают в качестве немногих эмпирически определяемых параметров решения, а вид последнего диктует необходимый состав вспомогательной экспериментальной информации для определения этих параметров.</w:t>
      </w:r>
    </w:p>
    <w:p>
      <w:pPr>
        <w:pStyle w:val="Normal"/>
        <w:rPr/>
      </w:pPr>
      <w:r>
        <w:rPr>
          <w:lang w:val="en-US"/>
        </w:rPr>
        <w:tab/>
      </w:r>
      <w:r>
        <w:rPr/>
        <w:t>Малопараметрическая модель уже не является некорректной математической задачей, если малые изменения совокупности ее параметров приводят к малым изменениям измеряемых характеристик, т.е. процесс создания такой модели представляет собой регуляризацию решения обратной задачи [4]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Авторами был предложен новый подход [5], получивший название  метода многоугловой видеополяриметрии, при котором  измеряется не собственно поляризация отраженного излучения, а поляризационно - фазовые кривые (ПФК) – зависимость поляризации от угла (фазовый угол) между направлением падения и отражения, однозначно характеризующие оптическую структуру подстилающей поверхности. Для однозначности обращения количество углов, с учетом измерения четырех параметров </w:t>
      </w:r>
      <w:r>
        <w:rPr>
          <w:lang w:val="en-US"/>
        </w:rPr>
        <w:t>Stokes</w:t>
      </w:r>
      <w:r>
        <w:rPr/>
        <w:t>, должно быть более 3.</w:t>
      </w:r>
    </w:p>
    <w:p>
      <w:pPr>
        <w:pStyle w:val="Normal"/>
        <w:jc w:val="both"/>
        <w:rPr/>
      </w:pPr>
      <w:r>
        <w:rPr/>
        <w:tab/>
        <w:t>С целью уменьшения влияния погрешностей измерения лучше выбирать большее число углов – более 5, чтобы число уравнений превышало количество неизвестных. Наиболее просто реализуется поиск решения методом наименьших квадратов. Для определенности решения системы уравнений углы визирования необходимо выбирать не произвольно, а в характерных, физически определенных областях, где влияние искомых свойств среды наибольшее.</w:t>
      </w:r>
    </w:p>
    <w:p>
      <w:pPr>
        <w:pStyle w:val="Normal"/>
        <w:jc w:val="both"/>
        <w:rPr/>
      </w:pPr>
      <w:r>
        <w:rPr/>
        <w:tab/>
        <w:t>Для чисто поверхностного взаимодействия излучения со слоем при отражении по закону Френеля "отрицательная ветвь" ПФК отсутствует. Влияние объема вещества слоя сказывается на положительной ветви ПФК в подавлении значений степени линейной поляризации в максимуме и в смещении максимума влево от положений под углом Брюстера. С возрастанием анизотропии рассеяния возрастает степень поляризации для больших значений фазового угла вследствие уменьшения вклада объемного рассеяния слоем: преобладают отклонения лучей на малые углы от первоначального направления, что вызывает их большее поглощение в толще слоя.</w:t>
      </w:r>
    </w:p>
    <w:p>
      <w:pPr>
        <w:pStyle w:val="Normal"/>
        <w:jc w:val="both"/>
        <w:rPr/>
      </w:pPr>
      <w:r>
        <w:rPr/>
        <w:tab/>
        <w:t>Следовательно, можно считать, что положительная ветвь ПФК описывает процессы поверхностного отражения, а отрицательная ветвь - внутреннюю структуру отражающего слоя. Анализ влияния параметров слоя на ПФК, проведенный на основе предложенной модели, позволяют выдвинуть чувствительные области углов визирования и характеристики этих кривых, тесно связанные с характеристиками моделируемых слоев и удобные для их дистанционного зондирования. Такими параметрами являю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угол инверсии поляризации - прохождения ПФК через нул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области максимума и минимума степени поляриз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наклон ПФК в точке инверсии поляризации.</w:t>
      </w:r>
    </w:p>
    <w:p>
      <w:pPr>
        <w:pStyle w:val="Normal"/>
        <w:shd w:fill="FFFFFF" w:val="clear"/>
        <w:ind w:right="288" w:firstLine="718"/>
        <w:rPr/>
      </w:pPr>
      <w:r>
        <w:rPr>
          <w:color w:val="000000"/>
        </w:rPr>
        <w:t>Будучи зарегистрированы, эти величины могут характеризовать оптические свойства поверхности: комплексный показатель преломления вещества отражающего слоя, дисперсию распределения размеров взвешенных в слое частиц и распределении углов наклона микрорельефа поверхности. Именно по пути измерения параметров, характеризующих ПФК, строилась фотографическая видеополяриметрия в астрономии [6].</w:t>
      </w:r>
    </w:p>
    <w:p>
      <w:pPr>
        <w:pStyle w:val="Normal"/>
        <w:shd w:fill="FFFFFF" w:val="clear"/>
        <w:spacing w:before="5" w:after="0"/>
        <w:ind w:left="5" w:firstLine="718"/>
        <w:jc w:val="both"/>
        <w:rPr/>
      </w:pPr>
      <w:r>
        <w:rPr>
          <w:color w:val="000000"/>
        </w:rPr>
        <w:t>При проведении многоугловых измерений вовсе необязателен переход к оптическим параметрам слоя при обращении выражения для матрицы отражения. Напротив, названные параметры ПФК линейной поляризации и их аналоги для других параметров Стокса: (точки минимума и максимума поляризации, точка инверсии и наклон кривой в точке инверсии) являются уникальными характеристиками подстилающей поверхности – поляриметрическими сигнатурами и сами по себе пригодны для целей зондирования. Для перехода от них к физико-минералогическому составу вещества подстилающей поверхности необходимо создание банка соответствующих им параметров различных типов поверхности на базе их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;Times New Roman" w:ascii="TimesNewRoman;Times New Roman" w:hAnsi="TimesNewRoman;Times New Roman"/>
          <w:lang w:val="en-US"/>
        </w:rPr>
        <w:t>Diner D.J., Beckert J.C., Reilly T.H. Multi-angle Imaging SpectroRadiometer (MISR) instrument description and experiment overview // IEEE Trans.Geosci.Remote Sens., 1998. V. 36. – P. 1072–1087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color w:val="000000"/>
        </w:rPr>
        <w:t>Розенберг Г.В. Луч света (К теории светового поля) // УФН. 1977. Т.121. Вып.1. С. 97 - 13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color w:val="000000"/>
          <w:lang w:val="en-US"/>
        </w:rPr>
        <w:t>Egan W.G., Johnson W.R., Whitehead V.S. Terrestrial Polarization Imagery Obtained from the Space Shuttle: Characterization and Interpretation // Appl. Opt., 1991. V.30, N4. - P.435-442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ихонов А.Н., Арсенин В.Я. Методы решения некорректных задач. - М.: Наука1974. - 223С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удак В.П., Селиванов В.А.Устройство для измерения оптико-физических параметров объектов // Патент РФ № 210 7281С1 от 06 .07.1998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Mishchenko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Rosenbush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Kisele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Lupishko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Tishkovets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Kaydash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Belskaya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Efimov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Shakhovskoy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olarimetric</w:t>
      </w:r>
      <w:r>
        <w:rPr/>
        <w:t xml:space="preserve"> </w:t>
      </w:r>
      <w:r>
        <w:rPr>
          <w:lang w:val="en-US"/>
        </w:rPr>
        <w:t>remote</w:t>
      </w:r>
      <w:r>
        <w:rPr/>
        <w:t xml:space="preserve"> </w:t>
      </w:r>
      <w:r>
        <w:rPr>
          <w:lang w:val="en-US"/>
        </w:rPr>
        <w:t>sens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. - </w:t>
      </w:r>
      <w:r>
        <w:rPr>
          <w:lang w:val="en-US"/>
        </w:rPr>
        <w:t>Kyiv</w:t>
      </w:r>
      <w:r>
        <w:rPr/>
        <w:t xml:space="preserve">: </w:t>
      </w:r>
      <w:r>
        <w:rPr>
          <w:lang w:val="en-US"/>
        </w:rPr>
        <w:t>Akademperiodyka</w:t>
      </w:r>
      <w:r>
        <w:rPr/>
        <w:t>, 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172"/>
        </w:tabs>
        <w:ind w:left="2172" w:hanging="1296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56"/>
        </w:tabs>
        <w:ind w:left="1956" w:hanging="180"/>
      </w:pPr>
    </w:lvl>
    <w:lvl w:ilvl="3">
      <w:start w:val="1"/>
      <w:numFmt w:val="decimal"/>
      <w:lvlText w:val="%4."/>
      <w:lvlJc w:val="left"/>
      <w:pPr>
        <w:tabs>
          <w:tab w:val="num" w:pos="2676"/>
        </w:tabs>
        <w:ind w:left="2676" w:hanging="360"/>
      </w:pPr>
    </w:lvl>
    <w:lvl w:ilvl="4">
      <w:start w:val="1"/>
      <w:numFmt w:val="lowerLetter"/>
      <w:lvlText w:val="%5."/>
      <w:lvlJc w:val="left"/>
      <w:pPr>
        <w:tabs>
          <w:tab w:val="num" w:pos="3396"/>
        </w:tabs>
        <w:ind w:left="3396" w:hanging="360"/>
      </w:pPr>
    </w:lvl>
    <w:lvl w:ilvl="5">
      <w:start w:val="1"/>
      <w:numFmt w:val="lowerRoman"/>
      <w:lvlText w:val="%6."/>
      <w:lvlJc w:val="right"/>
      <w:pPr>
        <w:tabs>
          <w:tab w:val="num" w:pos="4116"/>
        </w:tabs>
        <w:ind w:left="4116" w:hanging="180"/>
      </w:pPr>
    </w:lvl>
    <w:lvl w:ilvl="6">
      <w:start w:val="1"/>
      <w:numFmt w:val="decimal"/>
      <w:lvlText w:val="%7."/>
      <w:lvlJc w:val="left"/>
      <w:pPr>
        <w:tabs>
          <w:tab w:val="num" w:pos="4836"/>
        </w:tabs>
        <w:ind w:left="4836" w:hanging="360"/>
      </w:pPr>
    </w:lvl>
    <w:lvl w:ilvl="7">
      <w:start w:val="1"/>
      <w:numFmt w:val="lowerLetter"/>
      <w:lvlText w:val="%8."/>
      <w:lvlJc w:val="left"/>
      <w:pPr>
        <w:tabs>
          <w:tab w:val="num" w:pos="5556"/>
        </w:tabs>
        <w:ind w:left="5556" w:hanging="360"/>
      </w:pPr>
    </w:lvl>
    <w:lvl w:ilvl="8">
      <w:start w:val="1"/>
      <w:numFmt w:val="lowerRoman"/>
      <w:lvlText w:val="%9."/>
      <w:lvlJc w:val="right"/>
      <w:pPr>
        <w:tabs>
          <w:tab w:val="num" w:pos="6276"/>
        </w:tabs>
        <w:ind w:left="627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TDisplayEquation">
    <w:name w:val="MTDisplayEquation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1">
    <w:name w:val="MTDisplayEquation"/>
    <w:basedOn w:val="Normal"/>
    <w:next w:val="Normal"/>
    <w:qFormat/>
    <w:pPr>
      <w:widowControl w:val="false"/>
      <w:tabs>
        <w:tab w:val="clear" w:pos="708"/>
        <w:tab w:val="center" w:pos="4960" w:leader="none"/>
        <w:tab w:val="right" w:pos="9920" w:leader="none"/>
      </w:tabs>
      <w:autoSpaceDE w:val="false"/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4:00Z</dcterms:created>
  <dc:creator>Selivanov</dc:creator>
  <dc:description/>
  <cp:keywords/>
  <dc:language>en-US</dc:language>
  <cp:lastModifiedBy>Selivanov</cp:lastModifiedBy>
  <dcterms:modified xsi:type="dcterms:W3CDTF">2013-09-16T11:30:00Z</dcterms:modified>
  <cp:revision>1</cp:revision>
  <dc:subject/>
  <dc:title/>
</cp:coreProperties>
</file>