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>Платформа для запуска научных и научно-популярных электронных журнал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Style w:val="Hps"/>
          <w:lang w:val="en"/>
        </w:rPr>
        <w:t>Platform</w:t>
      </w:r>
      <w:r>
        <w:rPr>
          <w:lang w:val="en"/>
        </w:rPr>
        <w:t xml:space="preserve"> </w:t>
      </w:r>
      <w:r>
        <w:rPr>
          <w:rStyle w:val="Hps"/>
          <w:lang w:val="en"/>
        </w:rPr>
        <w:t>for running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and popular 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onic jour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 Ю. Насадкина, А. Г. Марахтанов, А. А. Кухарска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 Nasadkina, A. Marahtanov, A. Kuharsk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8142) 71-10-7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lang w:val="en-US"/>
          </w:rPr>
          <w:t>onasad@petr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рассматривается разработанная в ПетрГУ программная платформа, позволяющая осуществлять запуск многофункциональных электронных научных и научно-публицистических журн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article discuss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ou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oftware platfor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 allows 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launch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ulti-functio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n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ientific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journalist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gaz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журнал, электронная публикация, программная платфор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Hps"/>
          <w:lang w:val="en"/>
        </w:rPr>
        <w:t>Electronic Journal</w:t>
      </w:r>
      <w:r>
        <w:rPr>
          <w:lang w:val="en"/>
        </w:rPr>
        <w:t xml:space="preserve">, </w:t>
      </w:r>
      <w:r>
        <w:rPr>
          <w:rStyle w:val="Hps"/>
          <w:lang w:val="en"/>
        </w:rPr>
        <w:t>electronic publishing</w:t>
      </w:r>
      <w:r>
        <w:rPr>
          <w:lang w:val="en"/>
        </w:rPr>
        <w:t xml:space="preserve">, </w:t>
      </w:r>
      <w:r>
        <w:rPr>
          <w:rStyle w:val="Hps"/>
          <w:lang w:val="en"/>
        </w:rPr>
        <w:t>software platform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ростом компьютеризации населения и улучшения средств связи, а также благодаря доступности, электронные журналы играют всё более важную роль в жизни общества как средства для получения необходимой информации в структурированном виде [1]. Электронный журнал представляет собой электронный аналог печатного журнала, то есть является периодическим рецензируемым журналом. В то же время, благодаря цифровой форме представления информации, электронный журнал обладает рядом существенных преимущест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сходов, связанных в выпуском издания (например, типографских расход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в статьях журнала интерактивных, мультимедийных компон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ибкие возможности поиска информации в выпусках электронного журн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гновенного получения обратной связи от читателей (в виде комментариев, оценок, статистики просмотра и использования материал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втоматизации или частичной автоматизации рутинных процессов, связанных с выпуском журнала (прием статей от авторов, рецензирование, корректура, публикация, отправка информации в индексы цитирования и т.п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пуска журнала неограниченным тиражом, возможность работы с журналом из любой точки мир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бозначенных выше преимуществ, электронные журналы в современном мире становятся популярной формой представления научных знаний, с каждым годом появляется все большее число научных и научно-практических журналов, издаваемых в электронной форме. Иногда создаются принципиально новые журналы, которые выпускаются только в цифровом формате, иногда речь идет о переводе в такой формат журналов, ранее существовавших и издававшихся в печатном виде. Подобные тенденции наблюдаются как в России, так и за рубеж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любого электронного журнала является программная платформа, обеспечивающая реализацию бизнес-процессов, связанных с подготовкой и изданием выпусков журнала. Речь идет о таких процессах, как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авторов статей и добавление статей в журнал (для последующего рецензирования статей с целью принятия решения о возможности их публикации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рецензирование, включая подготовку рецензии в электронной форме, а также возможные возвраты статей на доработку автор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ура принятых к публикации ста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убликация выпусков журна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читателям доступа к статьям на безвозмездной или платной основе, поиск и рубрикация ста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б использовании ресурсов журнала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латформы для электронного журнала может использоваться готовое программное решение, которое должно быть настроено (сконфигурировано) под требования издания. Также может быть осуществлена разработка программного решения с н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м платформы, позволяющей осуществить быстрый запуск электронного журнала, является разработанный в Петрозаводском государственном университете программный комплекс «Электронные журналы ПетрГУ». Данное программное обеспечение позволяет создавать различные электронные журналы (независимые друг от друга), а также предоставляет гибкие варианты настройки каждого созданного жур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является многопользовательской системой, содержит кабинеты автора, редактора, рецензента, корректора, читателя. Платформа автоматизирует полный цикл задач, связанных с изданием журнала, от приема статей до их публикации, при этом каждый бизнес-процесс может быть настроен в соответствии с необходимыми треб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ем новых статей может быть настроен либо как просто загрузка файлов установленного формата от авторов, зарегистрировавшихся в системе, либо через многофункциональный кабинет автора, где он сможет собрать будущую статью из блоков, ввода и редактируя содержимое непосредственно на сайте жур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может быть ограничено проставлением результата рецензирования, либо осуществляться посредством заполнения рецензентом анкеты, содержащей вопросы о качестве статьи различ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ция статей журнала, а также разделение статей по выпускам (номерам) может осуществляться множественными различными по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(дизайн) страниц журнала, наборы полей, необходимых для заполнения по статьям, пользователям, выпускам журнала и многие другие компоненты также могут быть настроены с учетом различн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, обеспечивающая функционирование электронных журналов, представляет собой web-приложение, серверная часть которого реализована на языке php. Для хранения данных используется СУБД Oracle Database (может быть безболезненно замен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>). Пользовательские интерфейсы реализованы с использованием возможностей фреймворка jQuery и технологии AJA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писанной выше программной платформы в Петрозаводском государственном университете созданы следующие электронные журнал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эколог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p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ources and Technology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t.petr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анализ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suesofanalysis.petrs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образование: XXI век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ll21.petrs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rtus Botanicus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hb.karelia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журналы официально зарегистрированы, им присвоен ISSN номер. Готовятся к выпуску журналы по гуманитарным наукам, а также по физ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рии электронных журналов на базе единой программно-технологической среды будет способствовать обмену научной информацией и формированию новых видов информационных ресурсов, а также развитию научно-исследовательской деятельности и публикационной активности в Пет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Электронный журнал. Досту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sad@petrsu.ru" TargetMode="External"/><Relationship Id="rId4" Type="http://schemas.openxmlformats.org/officeDocument/2006/relationships/hyperlink" Target="http://ecopri.ru/" TargetMode="External"/><Relationship Id="rId5" Type="http://schemas.openxmlformats.org/officeDocument/2006/relationships/hyperlink" Target="http://rt.petrsu.ru/" TargetMode="External"/><Relationship Id="rId6" Type="http://schemas.openxmlformats.org/officeDocument/2006/relationships/hyperlink" Target="http://issuesofanalysis.petrsu.ru/" TargetMode="External"/><Relationship Id="rId7" Type="http://schemas.openxmlformats.org/officeDocument/2006/relationships/hyperlink" Target="http://lll21.petrsu.ru/" TargetMode="External"/><Relationship Id="rId8" Type="http://schemas.openxmlformats.org/officeDocument/2006/relationships/hyperlink" Target="http://hb.karelia.ru/" TargetMode="External"/><Relationship Id="rId9" Type="http://schemas.openxmlformats.org/officeDocument/2006/relationships/hyperlink" Target="http://ru.wikipedia.org/wiki/&#1069;&#1083;&#1077;&#1082;&#1090;&#1088;&#1086;&#1085;&#1085;&#1099;&#1081;_&#1078;&#1091;&#1088;&#1085;&#1072;&#108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6:00Z</dcterms:created>
  <dc:creator>Лежнев Игорь</dc:creator>
  <dc:description/>
  <cp:keywords/>
  <dc:language>en-US</dc:language>
  <cp:lastModifiedBy>Пользователь</cp:lastModifiedBy>
  <dcterms:modified xsi:type="dcterms:W3CDTF">2013-09-16T01:32:00Z</dcterms:modified>
  <cp:revision>3</cp:revision>
  <dc:subject/>
  <dc:title/>
</cp:coreProperties>
</file>