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русском языке) – Использование временных маркеров для формирования распис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) – Time markers are using for a creating schedu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Тряпицин И. В., Кузнецов В. А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yapit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uznets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ПетрГУ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S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 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7911052575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liya.tryapitsin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 Описываются требования для создания расписания ВУЗа и алгорит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– Algorithm and requirements descript for a creating schedule in univers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 автоматизация, создание расписани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– Automation, creating schedule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</w:rPr>
        <w:t>Введение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чи формирования объемно-календарных планов (ОКП) являются наиболее сложными при создании систем самых различных систем планирования и управления от производственных процессов предприятий ЦБП и ЛПК, до составления расписаний занятий учебных заведений [1, 2]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бинаторная сложность задач составления ОКП не оставляет надежды на их точное решение с использованием современных - даже самых совершенных вычислительных комплексов. В таком случае использование эвристик от простейшего метода отсева до сложных современных генетических алгоритмов [3], чаще всего является правильным выбором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ейшими особенностями задач построения ОКП являются их многокритериальность и противоречивость требований, предъявляемых к расписанию со стороны различных служб и заинтересованных лиц. Опыт разработки и внедрения систем расчета оптимального ОКП ремонтно-механического производства (РМП), раскроя съемов тамбуров БДМ и производства гофрокартонной упаковки (ГКУ) показывает, что основными критериями эффективности в этих задачах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К1) плотность загрузки оборудования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К2) снижения сроков хранения готовой продукци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К3) соблюдение директивных сроков выполнения заявок 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К4) экономическая эффективность полученного плана, выраженная, например, в долях потерь материала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видно, критерии (К3) и (К4) при производстве ГКУ и БДМ противоречивы, поскольку при увеличении множества объектов раскроя доля потерь материала снижается, что одновременно приводит к появлению в одном плане раскроя заявок различной срочности. Критерии (К1) и (К3) противоречивы (К2) и (К4), кроме того, (К3) внутренне противоречив, нередко расписания, удовлетворяющего всем директивным срокам, не существу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</w:rPr>
        <w:t>Использование временных маркеров для формирования расписания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версальный алгоритм формирования объемно-календарных планов (ОКП) систем планирования и управления производственными процессами предприятий ЦБП и ЛПК с минимальными изменениями может использоваться для составления расписаний учебных занятий (РУЗ). При этом необходимо учитывать ряд особенностей, которые рассмотрим, используя терминологию [1] и проводя параллель с задачей составления ОКП РМП (см. [2, 3]).</w:t>
      </w:r>
    </w:p>
    <w:p>
      <w:pPr>
        <w:pStyle w:val="Normal"/>
        <w:shd w:fill="FFFFFF" w:val="clear"/>
        <w:spacing w:lineRule="auto" w:line="240" w:before="280" w:after="20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Ресурсы занят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ем будем называть резервирование аудитории в течение определенного времени для выполнения каких-либо определенных действий. Такое определение занятия охватывает не только мероприятия основного учебного процесса. Структура занятия включает следующие призна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 проведения зан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 проведения занятия - аудитор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тор занятия - преподавател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ингент занятия (лекционный поток, группа или другой состав участников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ом занятия (лекция, семинар, лабораторное заняти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 учебного плана (или какое-либо другое мероприятие)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фикация конкретного занятия включает выбор допустимых значений всех перечисленных признаков для данного занятия посредством, установления ссылок на соответствующие объекты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роведения занятия определяет динамику учебного процесса, остальные признаки назовем ресурсами занятия. Любое занятие определяется сроком его проведения и ресурсами, 4 из которых определены постановкой задачи, а один (место проведения) подлежит выбору.</w:t>
      </w:r>
    </w:p>
    <w:p>
      <w:pPr>
        <w:pStyle w:val="Normal"/>
        <w:shd w:fill="FFFFFF" w:val="clear"/>
        <w:spacing w:lineRule="auto" w:line="240" w:before="280" w:after="20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Квантирование времен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сроки обработки деталей представляют собой произвольные отрезки времени, в течение которого заняты средство труда и персонал, то в РУЗ продолжительность таких отрезков составляет строго 2 аудиторных часа. Это позволяет квантировать время, заменяя отрезок целым числом - номером пар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ϵ 1..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течение недели (для ПетрГ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= 40). Чтобы установить занятие, достаточно зарезервировать все составляющие его ресурсы на определённую пару.</w:t>
      </w:r>
    </w:p>
    <w:p>
      <w:pPr>
        <w:pStyle w:val="Normal"/>
        <w:shd w:fill="FFFFFF" w:val="clear"/>
        <w:spacing w:lineRule="auto" w:line="240" w:before="280" w:after="20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знак времени первичен, он характеризует любое занятие, а значит и все составляющие его ресурс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ключая также контингент слушателей, аудиторию, или преподавателя.</w:t>
      </w:r>
    </w:p>
    <w:p>
      <w:pPr>
        <w:pStyle w:val="Normal"/>
        <w:shd w:fill="FFFFFF" w:val="clear"/>
        <w:spacing w:lineRule="auto" w:line="240" w:before="280" w:after="20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Временные маркер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нтирование времени существенно упрощает задачу посредством установления флаг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= 0 или 1 в зависимости от того, свободен или занят ресур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ектор состояний учебного занятия или какого-либо из его ресурс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бозначи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[1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20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ресур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вободен в течение пары τ, положи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[τ] =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если закреплен за занятие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ложи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[ τ ]=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&gt; 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 установи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[τ] &lt; 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если ресурс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не может быть использован в течение срок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Для любого объекта планирования требуется несколько временных маркеров объекта, маркеры составляют иерархию, начиная от сроков доступа к ресурсу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торый характеризует возможность его использования (0..1) в течение определенного времени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ень маркера обозначается его верхним индексом, любой маркер следующего уровня использует предшествующий в качестве шаблона и корректируется про мере изменения предшествующего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включения занятия в расписание необходимо установить его маркер и маркеры всех требуемых ресурсов в состояние 1.</w:t>
      </w:r>
    </w:p>
    <w:p>
      <w:pPr>
        <w:pStyle w:val="Normal"/>
        <w:shd w:fill="FFFFFF" w:val="clear"/>
        <w:spacing w:lineRule="auto" w:line="240" w:before="280" w:after="20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Особенности ресурсов в задаче формирования расписаний занят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урсы занятия обладают определенными свойствами, например, аудитория характеризуется количеством посадочных мест, оборудованностью, ее назначением и сроками доступа. Организатором занятия может являться сотрудник или преподаватель ПетрГУ, сведения о котором имеются в базах данных. Наиболее сложным ресурсом является контингент участников занятия, который может соответствовать различным потокам участников от курса до подгруппы студентов. Иерархия контингентов индуцирует иерархию маркеров.</w:t>
      </w:r>
    </w:p>
    <w:p>
      <w:pPr>
        <w:pStyle w:val="Normal"/>
        <w:shd w:fill="FFFFFF" w:val="clear"/>
        <w:spacing w:lineRule="auto" w:line="240" w:before="280" w:after="20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Цели разработки и свойства систем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ритерии эффективности в задаче формирования РУЗ представлены в работе [1], ее комбинаторная сложность не оставляет надежды на их точное решение с использованием современных - даже самых совершенных вычислительных комплексов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ка системы диспетчеризации ВУЗа является комплексной многоцелевой задачей, направленной на реализацию широкого ряда результатов, важнейшие среди которых следующ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уровня автоматизации работы диспетчерской до общего уровня использования информационных технологий в ПетрГ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математических методов для повышения качества составления расписания учебных заня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эффективности и культуры работы диспетчеров ПетрГУ, планирования и организации учебных занятий и работы ВУЗа в цел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обеспечения аудиторным фондом основного учебного процесса и сопутствующих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 полный учет загруженности аудиторного фонда ПетрГ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е полный учет фактической дисциплины выполнения учебных поруч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ивное использование интернета для организации учебного процесса ВУЗа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критериальность при составлении ОКП устраняется отказом от части директивных ограничений и использованием критерия «минимизация количества невыполненных ограничений». Подобный подход позволяет формировать ОКП трехэтапным универсальным методом, в составе которог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п 1. Сортировка заявок и формирование приоритетов выполнения операц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п 2. Последовательное включение заявок в состав ОКП согласно очередности, установленной на Этапе 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п 3. Локальная оптимизация плана, полученного на Этапе 2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ение заявки в состав ОКП заключается в выборе свободных единиц оборудования (О) и свободных бригад (Б) в течение требуемого срока для выполнения каждой операции по обработке заявки в соответствии с ее установленной технологической картой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п 2 может выполняться как в автоматическом режиме с назначением наиболее подходящих (О) и (Б) для выполнения операции, так и в ручном - с выбором (О) и (Б) оператором из списков, предоставленных системой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п 3 выполняется в автоматическом режиме в целях повышения качества и плотности расписания. Расчеты этого этапа могут использоваться для пересчета плана в случае технологического сбоя (выход (О) или (Б) из строя, появление новой срочной заявки, бракованная продукция и пр.)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 реализован в виде програмного комплекса и эффективно используется рядом ГКП и РМП крупных ЦБК России [2], а также некоторыми машиностроительными и ремонтными производствами. Любопытно, что универсальный метод позволяет решать не только задачи производственного планирования, но и формировать расписание ВУЗа. При этом используются следующие аналогии. В качестве заявок фигурируют дисциплины учебного плана студентов различных специальностей, время квантируется учебными парами занятий в течение недели. Распределяемыми ресурсами в качестве (О) являются аудитории ВУЗа, в качестве (Б) - его профессорско-преподавательский соста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</w:rPr>
        <w:t>Литература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1] Беллман Р. Динамическое программирование. М.: Мир, 1960. 424 с.</w:t>
      </w:r>
    </w:p>
    <w:p>
      <w:pPr>
        <w:pStyle w:val="Normal"/>
        <w:shd w:fill="FFFFFF" w:val="clear"/>
        <w:spacing w:lineRule="auto" w:line="240" w:before="280" w:after="2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2] Исследование операций. / Под ред. Д. Моудера. В 2 т. М.:Мир. 1981</w:t>
      </w:r>
    </w:p>
    <w:p>
      <w:pPr>
        <w:pStyle w:val="Normal"/>
        <w:shd w:fill="FFFFFF" w:val="clear"/>
        <w:spacing w:lineRule="auto" w:line="240" w:before="280" w:after="20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[3] Рутковская Д., Пилиньский М., Рутковский Л. Нейронные сети, генетические алгоритмы и нечеткие системы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ie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uron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goryt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enetycz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yste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zmy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— 2-е изд. — М: Горячая линия-Телеком, 2008. — С. 452.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-93517-103-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17:00Z</dcterms:created>
  <dc:creator>Лежнев Игорь</dc:creator>
  <dc:description/>
  <cp:keywords/>
  <dc:language>en-US</dc:language>
  <cp:lastModifiedBy>Iliya Tryapitsin</cp:lastModifiedBy>
  <dcterms:modified xsi:type="dcterms:W3CDTF">2013-09-11T19:17:00Z</dcterms:modified>
  <cp:revision>2</cp:revision>
  <dc:subject/>
  <dc:title/>
</cp:coreProperties>
</file>