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ЕДИАКОМПЛЕКС  в образовательной СРЕДе вуза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DIACOMPLEX AT UNIVERSITY’S EDUCATIONAL ENVIRONMENT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Н. Бучатский, А.К. Колесов, В.А.Червинская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.N. Buchatsky, A.K. Kolesov, V.A. Chervinsk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образовательное бюджетное учреждение высшего профессионального образования "Санкт-Петербургский государственный университет телекоммуникаций им. проф. М.А. Бонч-Бруевича"</w:t>
      </w:r>
    </w:p>
    <w:p>
      <w:pPr>
        <w:pStyle w:val="Normal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Federal State Educational Budget-Financed Institution of Higher Vocational Education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bCs/>
          <w:lang w:val="en-US"/>
        </w:rPr>
        <w:t>The Bonch-Bruevich Saint - Petersburg State University of Telecommunica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анкт-Петербу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lang w:val="en-US"/>
        </w:rPr>
        <w:t>Saint - Petersburg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 +7(812) 31204 59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 +7 (812) 326-31-59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pishie_pismo@mail.r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Default"/>
        <w:ind w:left="426" w:hanging="0"/>
        <w:jc w:val="both"/>
        <w:rPr/>
      </w:pPr>
      <w:r>
        <w:rPr/>
        <w:t>Переход в средствах коммуникации от вербального способа к визуальному влечет за собой цифровизацию педагогических технологий и компетенций образовательных субъектов.</w:t>
      </w:r>
    </w:p>
    <w:p>
      <w:pPr>
        <w:pStyle w:val="Default"/>
        <w:ind w:left="426" w:hanging="0"/>
        <w:jc w:val="both"/>
        <w:rPr/>
      </w:pPr>
      <w:r>
        <w:rPr/>
        <w:t>В современной образовательной среде  наблюдается  конфликтное взаимодействие научных и образовательных стратегий, основанных на культуре письменного текста и визуально ориентированных образовательных практик.</w:t>
      </w:r>
    </w:p>
    <w:p>
      <w:pPr>
        <w:pStyle w:val="Default"/>
        <w:ind w:left="426" w:hanging="0"/>
        <w:jc w:val="both"/>
        <w:rPr>
          <w:bCs/>
        </w:rPr>
      </w:pPr>
      <w:r>
        <w:rPr>
          <w:bCs/>
        </w:rPr>
        <w:t>Определенный вклад в изменение  сложившейся ситуации может внести создание в вузе междисциплинарного  медиакомплекса.</w:t>
      </w:r>
    </w:p>
    <w:p>
      <w:pPr>
        <w:pStyle w:val="Normal"/>
        <w:spacing w:lineRule="auto" w:line="240" w:before="120" w:after="0"/>
        <w:ind w:firstLine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Default"/>
        <w:ind w:left="567" w:hanging="0"/>
        <w:jc w:val="both"/>
        <w:rPr>
          <w:lang w:val="en-US"/>
        </w:rPr>
      </w:pPr>
      <w:r>
        <w:rPr>
          <w:rStyle w:val="Hps"/>
          <w:lang w:val="en"/>
        </w:rPr>
        <w:t>The transi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communic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>the verbal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visual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</w:t>
      </w:r>
      <w:r>
        <w:rPr>
          <w:lang w:val="en"/>
        </w:rPr>
        <w:t xml:space="preserve"> </w:t>
      </w:r>
      <w:r>
        <w:rPr>
          <w:rStyle w:val="Hps"/>
          <w:lang w:val="en"/>
        </w:rPr>
        <w:t>entails the</w:t>
      </w:r>
      <w:r>
        <w:rPr>
          <w:lang w:val="en"/>
        </w:rPr>
        <w:t xml:space="preserve"> </w:t>
      </w:r>
      <w:r>
        <w:rPr>
          <w:rStyle w:val="Hps"/>
          <w:lang w:val="en"/>
        </w:rPr>
        <w:t>digitiz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al technologi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competenc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educ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subjects</w:t>
      </w:r>
      <w:r>
        <w:rPr>
          <w:lang w:val="en"/>
        </w:rPr>
        <w:t>.</w:t>
      </w:r>
    </w:p>
    <w:p>
      <w:pPr>
        <w:pStyle w:val="Default"/>
        <w:ind w:left="567" w:hanging="0"/>
        <w:jc w:val="both"/>
        <w:rPr>
          <w:lang w:val="en-US"/>
        </w:rPr>
      </w:pPr>
      <w:r>
        <w:rPr>
          <w:rStyle w:val="Hps"/>
          <w:lang w:val="en"/>
        </w:rPr>
        <w:t>In the educ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,</w:t>
      </w:r>
      <w:r>
        <w:rPr>
          <w:lang w:val="en"/>
        </w:rPr>
        <w:t xml:space="preserve"> </w:t>
      </w:r>
      <w:r>
        <w:rPr>
          <w:rStyle w:val="Hps"/>
          <w:lang w:val="en"/>
        </w:rPr>
        <w:t>there is</w:t>
      </w:r>
      <w:r>
        <w:rPr>
          <w:lang w:val="en"/>
        </w:rPr>
        <w:t xml:space="preserve"> </w:t>
      </w:r>
      <w:r>
        <w:rPr>
          <w:rStyle w:val="Hps"/>
          <w:lang w:val="en"/>
        </w:rPr>
        <w:t>conflict intera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scientific and educ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strategies 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ultur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written text</w:t>
      </w:r>
      <w:r>
        <w:rPr>
          <w:lang w:val="en"/>
        </w:rPr>
        <w:t xml:space="preserve"> </w:t>
      </w:r>
      <w:r>
        <w:rPr>
          <w:rStyle w:val="Hps"/>
          <w:lang w:val="en"/>
        </w:rPr>
        <w:t>and visually</w:t>
      </w:r>
      <w:r>
        <w:rPr>
          <w:lang w:val="en"/>
        </w:rPr>
        <w:t xml:space="preserve"> </w:t>
      </w:r>
      <w:r>
        <w:rPr>
          <w:rStyle w:val="Hps"/>
          <w:lang w:val="en"/>
        </w:rPr>
        <w:t>oriented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al practices</w:t>
      </w:r>
      <w:r>
        <w:rPr>
          <w:lang w:val="en"/>
        </w:rPr>
        <w:t>.</w:t>
      </w:r>
      <w:r>
        <w:rPr>
          <w:lang w:val="en-US"/>
        </w:rPr>
        <w:t xml:space="preserve">  </w:t>
      </w:r>
      <w:r>
        <w:rPr>
          <w:rStyle w:val="Hps"/>
          <w:lang w:val="en"/>
        </w:rPr>
        <w:t>Some contribution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chang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it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can make</w:t>
      </w:r>
      <w:r>
        <w:rPr>
          <w:lang w:val="en"/>
        </w:rPr>
        <w:t xml:space="preserve"> </w:t>
      </w:r>
      <w:r>
        <w:rPr>
          <w:rStyle w:val="Hps"/>
          <w:lang w:val="en"/>
        </w:rPr>
        <w:t>the cre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multi-disciplinary</w:t>
      </w:r>
      <w:r>
        <w:rPr>
          <w:lang w:val="en"/>
        </w:rPr>
        <w:t xml:space="preserve"> </w:t>
      </w:r>
      <w:r>
        <w:rPr>
          <w:rStyle w:val="Hps"/>
          <w:lang w:val="en"/>
        </w:rPr>
        <w:t>media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с</w:t>
      </w:r>
      <w:r>
        <w:rPr>
          <w:rStyle w:val="Hps"/>
          <w:lang w:val="en"/>
        </w:rPr>
        <w:t>omple</w:t>
      </w:r>
      <w:r>
        <w:rPr>
          <w:rStyle w:val="Hps"/>
          <w:lang w:val="en-US"/>
        </w:rPr>
        <w:t xml:space="preserve">x at </w:t>
      </w:r>
      <w:r>
        <w:rPr>
          <w:rStyle w:val="Hps"/>
          <w:lang w:val="en"/>
        </w:rPr>
        <w:t>university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конический поворот, медиакомплекс, образовательн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onic turn, mediacomplex, educational environment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ЕДИАКОМПЛЕКС  в образовательной СРЕДе вуз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На современного человека постоянно обрушивается поток визуальных образов, экраны сопровождают его  повсюду и на улице, и на работе, и дома, и на отдыхе, большинство практически не расстаются с «экраном в кармане» – различными гадже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сказать, что сегодня мы уже вовлечены в действие визуального – «иконического  поворота».  Иконический поворот – обозначение «сдвига в социально-культурной ситуации, при котором онтологическая проблематика переводится в план анализа визуальных образов. Он следует за онтологическим, лингвистическими поворотами и фиксирует отход в средствах коммуникации от вербального способа к визуальному. Господство нового средства коммуникации изменяет существо восприятия, что в конечном итоге ведёт к изменению понятия реальности» [1]. У. Митчелл обозначил  иконический  поворот как установление «диктатуры глаза» [2]. Иконический поворот, акцентирует  резко возросшую значимость визуализации,  что означает радикальное культурное преобразование, ведущее к рекомпозиции практически всех культурных элементов, в т.ч. изменения в практике знания, и поворот  в образовании  в том смысле, что в связи с ним образование не может уже оставаться прежним [3]. Переход в средствах коммуникации от вербального способа к визуальному  можно рассматривать  как  наступающую  эпоху «цивилизации образа». У поколения, родившегося в эпоху визуального / иконического поворота, принципиально другое отношение к реальности. Теперь они не интерпретируют то, что видят, – они видят то, что представляют.</w:t>
      </w:r>
    </w:p>
    <w:p>
      <w:pPr>
        <w:pStyle w:val="Default"/>
        <w:ind w:firstLine="709"/>
        <w:jc w:val="both"/>
        <w:rPr/>
      </w:pPr>
      <w:r>
        <w:rPr/>
        <w:t>В современной образовательной среде наблюдается конфликтное взаимодействие научных и образовательных стратегий, основанных на культуре письменного текста и визуально ориентированных образовательных практик [4].  Современное состояние нашей высшей школы, бесконечная ее модернизация, неповоротливость и инертность системы стандартов не позволяют рассчитывать не только на опережающую, но и на своевременную реакцию, на изменяющуюся реальность в условиях «диктатуры глаза».</w:t>
      </w:r>
    </w:p>
    <w:p>
      <w:pPr>
        <w:pStyle w:val="Default"/>
        <w:ind w:firstLine="709"/>
        <w:jc w:val="both"/>
        <w:rPr/>
      </w:pPr>
      <w:r>
        <w:rPr/>
        <w:t>Не вызывает сомнения, что развитие цифрового телерадиовещания, медиаиндустрии, творческой индустрии, индустрии впечатлений, новых медиа, социальных сетей, блогосферы требуют мультипрофессиональных специалистов новой формации  и новых визуально ориентированных специальностей, креативных  инженерных кадров и творческих специалистов грамотных в информационных и мультимедиа технолог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ный вклад в изменение сложившейся ситуации может внести создание в вузе междисциплинарного  медиакомплекса. Медиакомплекс должен быть ориентирован  на формирование определенной среды системной организации и обеспечения учебной, исследовательской и производственной деятельности студентов при активном взаимодействии с </w:t>
      </w:r>
      <w:r>
        <w:rPr>
          <w:rFonts w:cs="Times New Roman" w:ascii="Times New Roman" w:hAnsi="Times New Roman"/>
          <w:sz w:val="24"/>
          <w:szCs w:val="24"/>
        </w:rPr>
        <w:t>предприятиями и организациями медиа и телекоммуникацион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акомплекс</w:t>
      </w:r>
      <w:r>
        <w:rPr>
          <w:rFonts w:cs="Times New Roman" w:ascii="Times New Roman" w:hAnsi="Times New Roman"/>
          <w:sz w:val="24"/>
          <w:szCs w:val="24"/>
        </w:rPr>
        <w:t xml:space="preserve"> должен стать для  студентов визуально ориентированной </w:t>
      </w:r>
      <w:r>
        <w:rPr>
          <w:rFonts w:cs="Times New Roman" w:ascii="Times New Roman" w:hAnsi="Times New Roman"/>
          <w:sz w:val="24"/>
          <w:szCs w:val="24"/>
          <w:u w:val="single"/>
        </w:rPr>
        <w:t>инновационной  образовательной площад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конструирования учебных занятий должно быть их интерактивное устройство, максимальное привлечение студенческого творчества для организации содержания занятий, семинаров, дискуссий и способо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студенты «первого призыва» должны проходить интенсивную профессиональную подготовку под руководством тьюторов, тренеров, экспертов, теоретиков, практиков и специалистов в определенных областях с обязательными коммуникативными практиками, организованными вокруг идеи образного эксперим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эти студенты должны сами становиться учителями  для вновь приходящих (научился сам – научи других), получая и закрепляя профессиональные, организационные и педагогически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расширяется возможность воплощения во внеаудиторное время новых образовательных технологий, формирования профессиональных компетенций и активной гражданск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иакомплекс</w:t>
      </w:r>
      <w:r>
        <w:rPr>
          <w:rFonts w:cs="Times New Roman" w:ascii="Times New Roman" w:hAnsi="Times New Roman"/>
          <w:sz w:val="24"/>
          <w:szCs w:val="24"/>
        </w:rPr>
        <w:t xml:space="preserve"> должен стать </w:t>
      </w:r>
      <w:r>
        <w:rPr>
          <w:rFonts w:cs="Times New Roman" w:ascii="Times New Roman" w:hAnsi="Times New Roman"/>
          <w:sz w:val="24"/>
          <w:szCs w:val="24"/>
          <w:u w:val="single"/>
        </w:rPr>
        <w:t>креативной научной лабораторией</w:t>
      </w:r>
      <w:r>
        <w:rPr>
          <w:rFonts w:cs="Times New Roman" w:ascii="Times New Roman" w:hAnsi="Times New Roman"/>
          <w:sz w:val="24"/>
          <w:szCs w:val="24"/>
        </w:rPr>
        <w:t>, где разрабатываются и реализуются инновационные проекты с освоением и применение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пективных технологий (коммуникации, мультимедиа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, менеджмента и т.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струментов группового общения и совершенствования инновацион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исследовательской и проектной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е инновационные проекты должны изначально быть ориентированы  на  посевную стадию стартапов и  их дальнейшее разви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едиакомплекс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созданы условия и возможности для создания объединений людей, заинтересованных в собственном развитии, в совместной деятельности и желающих реализовать ту или иную идею/проект. Такие объединения,  рассматриваемые в т.ч. как генераторы новых образовательных технологий, могут дать практические результаты для «будущего со знаком плюс» как для участников, так и для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иакомплекс</w:t>
      </w:r>
      <w:r>
        <w:rPr>
          <w:rFonts w:cs="Times New Roman" w:ascii="Times New Roman" w:hAnsi="Times New Roman"/>
          <w:sz w:val="24"/>
          <w:szCs w:val="24"/>
        </w:rPr>
        <w:t xml:space="preserve">  должен стать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экспериментальной площадк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ля создания и продвижения мультиплатформенного мультимедийного конт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и продвижения новых образовательных модулей и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пробации и продвижения перспектив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ами в </w:t>
      </w:r>
      <w:r>
        <w:rPr>
          <w:rFonts w:cs="Times New Roman" w:ascii="Times New Roman" w:hAnsi="Times New Roman"/>
          <w:bCs/>
          <w:sz w:val="24"/>
          <w:szCs w:val="24"/>
        </w:rPr>
        <w:t>Медиакомплексе</w:t>
      </w:r>
      <w:r>
        <w:rPr>
          <w:rFonts w:cs="Times New Roman" w:ascii="Times New Roman" w:hAnsi="Times New Roman"/>
          <w:sz w:val="24"/>
          <w:szCs w:val="24"/>
        </w:rPr>
        <w:t xml:space="preserve"> должна стимулировать у участников  интерес к научным исследованиям и практическому применению полученных  знаний по современным технологиям, устанавливать междисциплинарные связи, формировать  активную жизненную позицию, способствовать созданию и продвижению привлекательного имиджа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ость и системность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акомплекса должна быть направлена на внесение </w:t>
      </w:r>
      <w:r>
        <w:rPr>
          <w:rFonts w:cs="Times New Roman" w:ascii="Times New Roman" w:hAnsi="Times New Roman"/>
          <w:sz w:val="24"/>
          <w:szCs w:val="24"/>
        </w:rPr>
        <w:t>определенного вклада в различные направления развития вуза: совершенствование существующих и формирование новых образовательных программ, научно-исследовательской и инновационной деятельности,  мультимедийной инфокоммуникационной среды вуза и культурно-социального пространства Г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ук В.В. Философия фотографии. СПб., 2005. — С. 1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itchell, W.J.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owing seeing: a critique of visual culture // Journal of Visual Culture 2002. </w:t>
      </w:r>
      <w:r>
        <w:rPr>
          <w:rFonts w:cs="Times New Roman" w:ascii="Times New Roman" w:hAnsi="Times New Roman"/>
          <w:sz w:val="24"/>
          <w:szCs w:val="24"/>
        </w:rPr>
        <w:t>Vol 1(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шев И. Н. «Иконический поворот» в теориях культуры и общества   Философско-литературный журнал "Логос". 2012. Т. 85. № 1. С. 184-21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нников, А.А. </w:t>
      </w:r>
      <w:r>
        <w:rPr>
          <w:rFonts w:cs="Times New Roman" w:ascii="Times New Roman" w:hAnsi="Times New Roman"/>
          <w:sz w:val="24"/>
          <w:szCs w:val="24"/>
        </w:rPr>
        <w:t xml:space="preserve">«Иконический поворот»: образовательные стратегии и альтернативы // Высшее образование в России, 2013, № 6. — С. 129-137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o">
    <w:name w:val="go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6:00Z</dcterms:created>
  <dc:creator>Лежнев Игорь</dc:creator>
  <dc:description/>
  <cp:keywords/>
  <dc:language>en-US</dc:language>
  <cp:lastModifiedBy>Червинская В.А.</cp:lastModifiedBy>
  <dcterms:modified xsi:type="dcterms:W3CDTF">2013-09-11T12:10:00Z</dcterms:modified>
  <cp:revision>13</cp:revision>
  <dc:subject/>
  <dc:title/>
</cp:coreProperties>
</file>