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vanish/>
          <w:sz w:val="16"/>
          <w:szCs w:val="16"/>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усском языке) – ВЫСОКОПРОИЗВОДИТЕЛЬНЫЕ ВЫЧИСЛЕНИЯ В ОБРАЗОВАНИИ</w:t>
      </w:r>
    </w:p>
    <w:p>
      <w:pPr>
        <w:pStyle w:val="Normal"/>
        <w:spacing w:lineRule="auto" w:line="240" w:before="0" w:after="0"/>
        <w:ind w:left="36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 английском языке) – HIGH-PERFORMANCE COMPUTING IN EDUCATON</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Е. Е. Ивашко, А. С. Румянцев</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E. Ivashko, A. Rumyantsev</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12.2pt;height:0.2pt;mso-wrap-style:none;v-text-anchor:middle;mso-position-horizontal-relative:char">
                <v:fill o:detectmouseclick="t" type="solid" color2="#373737"/>
                <v:stroke color="#3465a4" joinstyle="round" endcap="flat"/>
                <w10:wrap type="none"/>
              </v:rect>
            </w:pict>
          </mc:Fallback>
        </mc:AlternateContent>
      </w:r>
    </w:p>
    <w:p>
      <w:pPr>
        <w:pStyle w:val="Style19"/>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Федеральное государственное бюджетное учреждение науки Институт прикладных математических исследований Карельского научного центра Российской академии наук</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Institute of Applied Mathematical Research of the Karelian Research Centre of the Russian Academy of Sciences</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Petrozavodsk</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142) 76-63-12</w:t>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8142) 76-63-13</w:t>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cluster@krc.karelia.ru</w:t>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Рассматриваются вопросы подготовки кадров по высокопроизводительным и распределенным вычислениям в г. Петрозаводске.</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Approaches to education of specialists in the fields of high-performance and distributed computing are discuss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высокопроизводительные вычисления, суперкомпьютеры, распределенные вычисления, образование, кластеры, грид.</w:t>
      </w:r>
    </w:p>
    <w:p>
      <w:pPr>
        <w:pStyle w:val="Normal"/>
        <w:spacing w:lineRule="auto" w:line="24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HPC, Desktop Grid, computations, cluster, education. </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0"/>
        <w:ind w:left="360" w:right="0" w:hanging="360"/>
        <w:contextualSpacing/>
        <w:rPr>
          <w:rFonts w:ascii="Times New Roman" w:hAnsi="Times New Roman" w:cs="Times New Roman"/>
          <w:color w:val="auto"/>
          <w:sz w:val="24"/>
          <w:szCs w:val="24"/>
        </w:rPr>
      </w:pPr>
      <w:r>
        <w:rPr>
          <w:rFonts w:eastAsia="Times New Roman" w:cs="Times New Roman" w:ascii="Times New Roman" w:hAnsi="Times New Roman"/>
          <w:b/>
          <w:sz w:val="24"/>
          <w:szCs w:val="24"/>
          <w:lang w:eastAsia="ru-RU"/>
        </w:rPr>
        <w:t>ТЕКСТ ТЕЗИСОВ ДОКЛАДА:</w:t>
      </w:r>
    </w:p>
    <w:p>
      <w:pPr>
        <w:pStyle w:val="Style19"/>
        <w:spacing w:lineRule="auto" w:line="240" w:before="0" w:after="0"/>
        <w:ind w:left="36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Образование, наука, промышленность – триада, которую на сегодняшний день невозможно представить без суперкомпьютерных и высокопроизводительных вычислений. Вызов, который промышленность бросает современной науке, может принять только тот, кто вооружен новейшими орудиями, средствами поддержки научных исследований. Разработка новых лекарств, расчет сложнейших конструкций, изучение молекулярных взаимодействий, разработка новых материалов, – вот далеко не полный список приложений, требующих значительных вычислительных затрат. На сегодняшний день в России эксплуатируется большое число достаточно мощных вычислительных кластеров, использующихся как в интересах промышленности, так и в интересах науки и образования. </w:t>
      </w:r>
    </w:p>
    <w:p>
      <w:pPr>
        <w:pStyle w:val="Style19"/>
        <w:spacing w:lineRule="auto" w:line="240" w:before="0" w:after="0"/>
        <w:ind w:left="36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Развитие отрасли высокопроизводительных вычислений привело к резкому повышению спроса на высококвалифицированные кадры — разработчиков высокопроизводительных систем и сетей, системных администраторов суперкомпьютеров, программистов-разработчиков параллельных программ, а также инженеров, способных использовать высокопроизводительные вычисления для разработки все более совершенных материалов, устройств, машин и механизмов.</w:t>
      </w:r>
    </w:p>
    <w:p>
      <w:pPr>
        <w:pStyle w:val="Style19"/>
        <w:spacing w:lineRule="auto" w:line="240" w:before="0" w:after="0"/>
        <w:ind w:left="36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Удовлетворение такого спроса требует от ведущих вузов страны модернизации существующих образовательных программ, разработки и внедрения новых обучающих курсов, подготовки преподавательского состава. Решение этих задач невозможно без привлечения научных организаций, уже имеющих опыт в области высокопроизводительных вычислений.</w:t>
      </w:r>
    </w:p>
    <w:p>
      <w:pPr>
        <w:pStyle w:val="Style19"/>
        <w:spacing w:lineRule="auto" w:line="240" w:before="0" w:after="0"/>
        <w:ind w:left="36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В феврале 2009 г. в Карельском научном центре РАН был запущен в работу вычислительный кластер пиковой производительностью в 850 Гфлопс. Для обеспечения доступа пользователей к вычислительным ресурсам и организации бесперебойной работы кластера был создан Центр коллективного пользования «Центр высокопроизводительной обработки данных», базовой организацией которого установлен Институт прикладных математических исследований КарНЦ РАН. За прошедшее время в ЦКП КарНЦ РАН был накоплен большой опыт использования вычислительного кластера для проведения научных исследований, подготовки кадров, был создан Desktop Grid сегмент на базе BOINC, проводятся тематические семинары. В сотрудничестве с ПетрГУ были запущены образовательные курсы в области высокопроизводительных вычислений, проводятся расчеты в рамках научной работы студентов, магистрантов, аспирантов и преподавателей ПетрГУ. В настоящий момент ведется разработка учебного курса и подготовка оборудования для актуального направления — создания параллельных программ, использующих ресурсы GP GPU компании NVIDIA (с помощью языка программирования CUDA). В 2013 году была проведена Первая российская конференция «Высокопроизводительные вычисления на базе BOINC: фундаментальные исследования и разработки» (BOINC:FAST 2013), среди организаторов которой — ПетрГУ и ИПМИ КарНЦ РАН.</w:t>
      </w:r>
    </w:p>
    <w:p>
      <w:pPr>
        <w:pStyle w:val="Style19"/>
        <w:spacing w:lineRule="auto" w:line="240" w:before="0" w:after="0"/>
        <w:ind w:left="36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В ПетрГУ также создана хорошая база развития и углубления образовательных программ в области высокопроизводительных вычислений. ПетрГУ одним из первых вузов вступил в Суперкомпьютерный консорциум университетов России, в текущем году планируется ввести в эксплуатацию собственный вычислительный кластер, проводятся научные исследования, ведется работа по направлению высокопроизводительных вычислений в рамках Программы стратегического развития, ПетрГУ имеет большой авторитет в области подготовки высококвалифицированных программистов. </w:t>
      </w:r>
    </w:p>
    <w:p>
      <w:pPr>
        <w:pStyle w:val="Style19"/>
        <w:spacing w:lineRule="auto" w:line="240" w:before="0" w:after="0"/>
        <w:ind w:left="36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t>Таким образом, ПетрГУ имеет хорошие шансы на выход в лидеры России по подготовке кадров в области высокопроизводительных вычислений. Интеграция науки и образования, целенаправленная работа по разработке образовательных курсов, улучшению материально-технической базы, привлечение ведущих российских и зарубежных преподавателей — ключ к успеху на этом пути.</w:t>
      </w:r>
    </w:p>
    <w:p>
      <w:pPr>
        <w:pStyle w:val="Style19"/>
        <w:spacing w:lineRule="auto" w:line="240" w:before="0" w:after="0"/>
        <w:ind w:left="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6">
    <w:name w:val="Название"/>
    <w:basedOn w:val="Normal"/>
    <w:qFormat/>
    <w:pPr>
      <w:suppressLineNumbers/>
      <w:spacing w:before="120" w:after="120"/>
    </w:pPr>
    <w:rPr>
      <w:rFonts w:cs="DejaVu Sans"/>
      <w:i/>
      <w:iCs/>
      <w:sz w:val="24"/>
      <w:szCs w:val="24"/>
    </w:rPr>
  </w:style>
  <w:style w:type="paragraph" w:styleId="Style17">
    <w:name w:val="Указатель"/>
    <w:basedOn w:val="Normal"/>
    <w:qFormat/>
    <w:pPr>
      <w:suppressLineNumbers/>
    </w:pPr>
    <w:rPr>
      <w:rFonts w:cs="DejaVu San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6:00Z</dcterms:created>
  <dc:creator>Лежнев Игорь</dc:creator>
  <dc:description/>
  <dc:language>en-US</dc:language>
  <cp:lastModifiedBy>Alik</cp:lastModifiedBy>
  <dcterms:modified xsi:type="dcterms:W3CDTF">2012-11-02T14:26:00Z</dcterms:modified>
  <cp:revision>2</cp:revision>
  <dc:subject/>
  <dc:title/>
</cp:coreProperties>
</file>