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1"/>
        <w:spacing w:lineRule="atLeast" w:line="200" w:before="0" w:after="0"/>
        <w:ind w:firstLine="360"/>
        <w:rPr/>
      </w:pPr>
      <w:r>
        <w:rPr/>
        <w:t>УДК 004.4 (045)</w:t>
      </w:r>
    </w:p>
    <w:p>
      <w:pPr>
        <w:pStyle w:val="P1"/>
        <w:spacing w:lineRule="atLeast" w:line="200" w:before="0" w:after="0"/>
        <w:ind w:firstLine="360"/>
        <w:rPr/>
      </w:pPr>
      <w:r>
        <w:rPr/>
      </w:r>
    </w:p>
    <w:p>
      <w:pPr>
        <w:pStyle w:val="P2"/>
        <w:spacing w:lineRule="atLeast" w:line="200" w:before="0" w:after="0"/>
        <w:jc w:val="center"/>
        <w:rPr/>
      </w:pPr>
      <w:r>
        <w:rPr/>
        <w:t>ИНФОРМАЦИОННЫЕ ТЕХНОЛОГИИ В ПОДДЕРЖКЕ</w:t>
      </w:r>
    </w:p>
    <w:p>
      <w:pPr>
        <w:pStyle w:val="P2"/>
        <w:spacing w:lineRule="atLeast" w:line="200" w:before="0" w:after="0"/>
        <w:ind w:firstLine="357"/>
        <w:jc w:val="center"/>
        <w:rPr/>
      </w:pPr>
      <w:r>
        <w:rPr/>
        <w:t>МУЗЕЙНОЙ ЭКСПОЗИЦИИ ОТДЕЛА ПРИРОДЫ</w:t>
      </w:r>
    </w:p>
    <w:p>
      <w:pPr>
        <w:pStyle w:val="P2"/>
        <w:spacing w:lineRule="atLeast" w:line="200" w:before="0" w:after="0"/>
        <w:ind w:firstLine="357"/>
        <w:jc w:val="center"/>
        <w:rPr/>
      </w:pPr>
      <w:r>
        <w:rPr/>
      </w:r>
    </w:p>
    <w:p>
      <w:pPr>
        <w:pStyle w:val="P3"/>
        <w:spacing w:lineRule="atLeast" w:line="200" w:before="0" w:after="0"/>
        <w:ind w:firstLine="360"/>
        <w:jc w:val="right"/>
        <w:rPr/>
      </w:pPr>
      <w:r>
        <w:rPr>
          <w:rStyle w:val="S1"/>
        </w:rPr>
        <w:t>Н.И. Клабукова, С.Ю. Купчинаус</w:t>
      </w:r>
    </w:p>
    <w:p>
      <w:pPr>
        <w:pStyle w:val="P3"/>
        <w:spacing w:lineRule="atLeast" w:line="200" w:before="0" w:after="0"/>
        <w:ind w:firstLine="360"/>
        <w:jc w:val="center"/>
        <w:rPr/>
      </w:pPr>
      <w:r>
        <w:rPr/>
        <w:t>ФГБОУ ВПО «Удмуртский государственный университет»</w:t>
      </w:r>
    </w:p>
    <w:p>
      <w:pPr>
        <w:pStyle w:val="P3"/>
        <w:spacing w:lineRule="atLeast" w:line="200" w:before="0" w:after="0"/>
        <w:ind w:firstLine="360"/>
        <w:jc w:val="center"/>
        <w:rPr/>
      </w:pPr>
      <w:r>
        <w:rPr/>
        <w:t>Ижевск</w:t>
      </w:r>
    </w:p>
    <w:p>
      <w:pPr>
        <w:pStyle w:val="P3"/>
        <w:spacing w:lineRule="atLeast" w:line="200" w:before="0" w:after="0"/>
        <w:ind w:firstLine="360"/>
        <w:jc w:val="center"/>
        <w:rPr>
          <w:lang w:val="en-US"/>
        </w:rPr>
      </w:pPr>
      <w:r>
        <w:rPr/>
        <w:t xml:space="preserve">(3412) 665-881 </w:t>
      </w:r>
      <w:hyperlink r:id="rId2">
        <w:r>
          <w:rPr>
            <w:rStyle w:val="InternetLink"/>
            <w:lang w:val="en-US"/>
          </w:rPr>
          <w:t>kupci@udsu.ru</w:t>
        </w:r>
      </w:hyperlink>
      <w:r>
        <w:rPr>
          <w:lang w:val="en-US"/>
        </w:rPr>
        <w:t xml:space="preserve"> </w:t>
      </w:r>
    </w:p>
    <w:p>
      <w:pPr>
        <w:pStyle w:val="P3"/>
        <w:spacing w:lineRule="atLeast" w:line="200" w:before="0" w:after="0"/>
        <w:ind w:firstLine="360"/>
        <w:jc w:val="center"/>
        <w:rPr>
          <w:lang w:val="en-US"/>
        </w:rPr>
      </w:pPr>
      <w:r>
        <w:rPr>
          <w:lang w:val="en-US"/>
        </w:rPr>
      </w:r>
    </w:p>
    <w:p>
      <w:pPr>
        <w:pStyle w:val="P4"/>
        <w:spacing w:lineRule="atLeast" w:line="200" w:before="0" w:after="0"/>
        <w:ind w:firstLine="567"/>
        <w:jc w:val="both"/>
        <w:rPr>
          <w:i/>
          <w:i/>
          <w:lang w:val="en-US"/>
        </w:rPr>
      </w:pPr>
      <w:r>
        <w:rPr>
          <w:rStyle w:val="S2"/>
          <w:i/>
        </w:rPr>
        <w:t>В работе рассмотрено использование информационных технологий в музейной деятельности в целях углубления просвещения, привлечения посетителей, популяризации знаний. В качестве примера приведено создание универсальной мультимедийной экспозиции для отдела природы краеведческого музея.</w:t>
      </w:r>
    </w:p>
    <w:p>
      <w:pPr>
        <w:pStyle w:val="P4"/>
        <w:spacing w:lineRule="atLeast" w:line="200" w:before="0" w:after="0"/>
        <w:ind w:firstLine="567"/>
        <w:jc w:val="both"/>
        <w:rPr>
          <w:rStyle w:val="S2"/>
          <w:i/>
          <w:i/>
          <w:lang w:val="en-US"/>
        </w:rPr>
      </w:pPr>
      <w:r>
        <w:rPr>
          <w:i/>
          <w:lang w:val="en-US"/>
        </w:rPr>
      </w:r>
    </w:p>
    <w:p>
      <w:pPr>
        <w:pStyle w:val="P4"/>
        <w:spacing w:lineRule="atLeast" w:line="200" w:before="0" w:after="0"/>
        <w:ind w:firstLine="567"/>
        <w:jc w:val="both"/>
        <w:rPr/>
      </w:pPr>
      <w:r>
        <w:rPr/>
        <w:t>Музеи, воспринимаемые многими как консервативные учреждения, все больше стараются внедрять в свою работу последние достижения в сфере ИТ. Радикальные перемены в музейной сфере в 70-80-х годах ХХ века привели, в том числе, и к переносу акцента в музейной работе на посетителя – «во главу угла положена связь музея с человеком, аудиторией, обществом и его актуальными потребностями» [1]. В последующие десятилетия в качестве одной из ключевых тенденций развития музеев на первый план начинает выходить явление, которое можно обозначить как «трансформация» [2], под которой понимается превращение музея в многопрофильный и полифункциональный культурный центр, открытый инновациям [3, c.28]. «Становление информационного общества актуализирует проблемы современной музеологии, где использование новых информационных и коммуникационных технологий влияет на разработку стратегии развития музейной деятельности. Музей должен ориентироваться на запросы внешних потребителей услуг с учетом внутренних интересов [музея], стать технологически единым, конкурентоспособным в сфере информационной культуры и социального развития» [4, с.35].</w:t>
      </w:r>
    </w:p>
    <w:p>
      <w:pPr>
        <w:pStyle w:val="P7"/>
        <w:spacing w:lineRule="atLeast" w:line="200" w:before="0" w:after="0"/>
        <w:ind w:firstLine="567"/>
        <w:jc w:val="both"/>
        <w:rPr/>
      </w:pPr>
      <w:r>
        <w:rPr/>
        <w:t>Музей сегодня – это пространство для творчества и экспериментов, требующее воплощения самых смелых дизайнерских проектов и идей, реализовать которые позволяет мультимедийное оборудование. В настоящее время в музей приходит посетитель нового типа – «человек отдыхающий» [1], и современные музейные работники должны решать, как привлечь его в музей, как удержать внимание, удовлетворить потребности и создать эффективные формы коммуникации с ним. Что же делают музеи в этой сфере? Внедряют цифровые технологии для создания ярких, интересных экспозиций.</w:t>
      </w:r>
    </w:p>
    <w:p>
      <w:pPr>
        <w:pStyle w:val="P4"/>
        <w:spacing w:lineRule="atLeast" w:line="200" w:before="0" w:after="0"/>
        <w:ind w:firstLine="567"/>
        <w:jc w:val="both"/>
        <w:rPr/>
      </w:pPr>
      <w:r>
        <w:rPr/>
        <w:t>Цифровые технологии существенно усиливают привлекательность и содержательность экспозиции, предоставляют возможности творческого использования компьютерной техники и информационного потенциала музейного предмета, позволяют реализовать разнообразные творческие идеи сценариста экспозиции, наполнить экспозиционное пространство визуально-выразительными интерактивными элементами, что является привлекательным для современного посетителя, так как активизирует человеческое внимание.</w:t>
      </w:r>
    </w:p>
    <w:p>
      <w:pPr>
        <w:pStyle w:val="P4"/>
        <w:spacing w:lineRule="atLeast" w:line="200" w:before="0" w:after="0"/>
        <w:ind w:firstLine="567"/>
        <w:jc w:val="both"/>
        <w:rPr/>
      </w:pPr>
      <w:r>
        <w:rPr/>
        <w:t>Сегодня существует огромное множество технических средств (проигрыватели, проекционное и другое вспомогательное оборудование, информационные киоски, локальные и глобальные компьютерные сети), которые позволяют в разносторонней и увлекательной форме представить посетителю музея информацию в выставочном пространстве. Средства визуализации позволяют говорить о выработке новых видов выставок. Речь идет о мультимедийной музейной выставке. Это универсум использования и совмещения технических новаций, традиционных форм показа с учётом конкретных задач и особенностей места применения. Подготовка и проведение различных выставок с применением визуальных технических средств является сложным и ответственным делом, требующим учёта психолого-педагогических вопросов, методики использования технических средств, правил их эксплуатации.</w:t>
      </w:r>
    </w:p>
    <w:p>
      <w:pPr>
        <w:pStyle w:val="P4"/>
        <w:spacing w:lineRule="atLeast" w:line="200" w:before="0" w:after="0"/>
        <w:ind w:firstLine="567"/>
        <w:jc w:val="both"/>
        <w:rPr/>
      </w:pPr>
      <w:r>
        <w:rPr/>
        <w:t>На кафедре мультимедиа и интернет-технологий (МиИТ) УдГУ решается задача создания тематических информационных продуктов с помощью мультимедиа-технологий и их внедрение на примере отдела природы Национального музея Удмуртской Республики.</w:t>
      </w:r>
      <w:r>
        <w:rPr>
          <w:rStyle w:val="S5"/>
        </w:rPr>
        <w:t xml:space="preserve"> </w:t>
      </w:r>
      <w:r>
        <w:rPr>
          <w:rStyle w:val="S6"/>
        </w:rPr>
        <w:t xml:space="preserve">Музей располагает богатой коллекцией экспонатов, которая дает возможность образно и ярко раскрыть географическое положение Удмуртии, ее геологию, рельеф, климат, дать характеристику почв, водоемов. В основе вновь создаваемой экспозиции отдела природы – реалистический показ жизни животных Удмуртии и среды, в которой они обитают (экологические композиции), популяризация достоверных, научно-популярных сведений. В диорамах и витринах диорамного типа перед посетителями откроются редкие уголки природы, рассказывающие о жизни животных. Из такой экспозиции можно почерпнуть не только сведения о животном и растительном мире, но и ближе узнать природу края. </w:t>
      </w:r>
      <w:r>
        <w:rPr/>
        <w:t>Цель экспозиции – формирование представления о природных особенностях края, отражение основных черт природы Удмуртской Республики, раскрытие процессов взаимодействия и взаимовлияния природы и человека.</w:t>
      </w:r>
    </w:p>
    <w:p>
      <w:pPr>
        <w:pStyle w:val="P4"/>
        <w:spacing w:lineRule="atLeast" w:line="200" w:before="0" w:after="0"/>
        <w:ind w:firstLine="567"/>
        <w:jc w:val="both"/>
        <w:rPr/>
      </w:pPr>
      <w:r>
        <w:rPr/>
        <w:t xml:space="preserve">Экспозиция предполагает: а) </w:t>
      </w:r>
      <w:r>
        <w:rPr>
          <w:rStyle w:val="S6"/>
        </w:rPr>
        <w:t>создание витрин, сопровождение их аудиостендами с голосами экспонируемых птиц и зверей; б) игровой компонент – предлагается специальная игра: прослушав голос, нужно правильно отметить (выбрать из списка) название птицы;       в) установку инфокиосков, содержащих презентации о фауне Удмуртской Республики;         г) установку телевизионных блоков, непрерывно демонстрирующих короткие фильмы, содержащие оригинальные материалы; д) установку проекционного оборудования для групповых лекций и демонстрации презентаций; е) разработку справочно-информационных компьютерных программ для наиболее любознательных посетителей; ж) создание интернет-экспозиции отдела.</w:t>
      </w:r>
    </w:p>
    <w:p>
      <w:pPr>
        <w:pStyle w:val="P7"/>
        <w:spacing w:lineRule="atLeast" w:line="200" w:before="0" w:after="0"/>
        <w:ind w:firstLine="567"/>
        <w:jc w:val="both"/>
        <w:rPr/>
      </w:pPr>
      <w:r>
        <w:rPr/>
        <w:t xml:space="preserve">В целях ознакомления посетителей музея с земноводными, пресмыкающимися, птицами, млекопитающими Удмуртии была поставлена задача создать соответствующие электронные презентации для последующего представления их на разных каналах. Преимущества таких презентаций: удобство в использовании, простота интерфейса, логичное расположение материала. Основные используемые инструменты: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PowerPoint</w:t>
      </w:r>
      <w:r>
        <w:rPr/>
        <w:t xml:space="preserve"> (создание электронных презентаций),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Picture</w:t>
      </w:r>
      <w:r>
        <w:rPr/>
        <w:t xml:space="preserve"> </w:t>
      </w:r>
      <w:r>
        <w:rPr>
          <w:lang w:val="en-US"/>
        </w:rPr>
        <w:t>Manager</w:t>
      </w:r>
      <w:r>
        <w:rPr/>
        <w:t xml:space="preserve"> (корректировка изображения – настройка яркости, контрастности изображений, изменение размера и др.), </w:t>
      </w:r>
      <w:r>
        <w:rPr>
          <w:lang w:val="en-US"/>
        </w:rPr>
        <w:t>Lucky</w:t>
      </w:r>
      <w:r>
        <w:rPr/>
        <w:t xml:space="preserve"> </w:t>
      </w:r>
      <w:r>
        <w:rPr>
          <w:lang w:val="en-US"/>
        </w:rPr>
        <w:t>Video</w:t>
      </w:r>
      <w:r>
        <w:rPr/>
        <w:t xml:space="preserve"> </w:t>
      </w:r>
      <w:r>
        <w:rPr>
          <w:lang w:val="en-US"/>
        </w:rPr>
        <w:t>Converter</w:t>
      </w:r>
      <w:r>
        <w:rPr/>
        <w:t xml:space="preserve"> (изменение формата видео, не отображающегося на каком-либо из каналов). На данном этапе нами создана презентация «Земноводные Удмуртской Республики», которая в доступной форме знакомит с отдельными видами земноводных, обитающими на территории УР. Текстовая информация дополняется аудио-, видео-материалами и синхронно озвучивается диктором с выбором языка – русского или удмуртского. Использование звукового ряда (голоса земноводных) презентаций позволяет существенно дополнить каналы восприятия обычного посетителя. Кроме того, эти материалы могут быть использованы в просветительской и реабилитационной работе со слабовидящими и слепыми детьми в Республиканской библиотеке для слепых, так как большую роль в их адаптации к окружающему миру играет, наряду с тактильным, и слуховой канал.</w:t>
      </w:r>
    </w:p>
    <w:p>
      <w:pPr>
        <w:pStyle w:val="P6"/>
        <w:spacing w:lineRule="atLeast" w:line="200" w:before="0" w:after="0"/>
        <w:ind w:firstLine="567"/>
        <w:jc w:val="both"/>
        <w:rPr/>
      </w:pPr>
      <w:r>
        <w:rPr>
          <w:rStyle w:val="S6"/>
        </w:rPr>
        <w:t>Презентация построена следующим образом: на первом слайде посетителю предоставляются на выбор разделы: «Земноводные Удмуртии» «Отряды», «Семейства», «Краснокнижники», «Это интересно!». Каждый вид рассматривается по пунктам: «Как выглядит?», «Где обитает?», «Образ жизни», «Чем питается?», «Размножение». Подготовлен ряд презентаций по другим представителям фауны Удмуртии.</w:t>
      </w:r>
    </w:p>
    <w:p>
      <w:pPr>
        <w:pStyle w:val="P7"/>
        <w:spacing w:lineRule="atLeast" w:line="200" w:before="0" w:after="0"/>
        <w:ind w:firstLine="567"/>
        <w:jc w:val="both"/>
        <w:rPr/>
      </w:pPr>
      <w:r>
        <w:rPr/>
        <w:t>Первый опыт показал, что при создании, внедрении, использовании электронных презентаций в музее нужно опираться на следующие принципы:</w:t>
      </w:r>
    </w:p>
    <w:p>
      <w:pPr>
        <w:pStyle w:val="P7"/>
        <w:spacing w:lineRule="atLeast" w:line="200" w:before="0" w:after="0"/>
        <w:ind w:firstLine="567"/>
        <w:jc w:val="both"/>
        <w:rPr/>
      </w:pPr>
      <w:r>
        <w:rPr/>
        <w:t>1) унификацию презентаций для всех отделов, подотделов и разделов. Под унификацией понимается приведение всех презентаций к общему виду (для них создается шаблон меню с однотипными пунктами. В зависимости от того, какой отдел описывается, пункты, оформление слайдов могут меняться). Это заметно ускорит процесс внедрения новых презентаций.</w:t>
      </w:r>
    </w:p>
    <w:p>
      <w:pPr>
        <w:pStyle w:val="P7"/>
        <w:spacing w:before="0" w:after="0"/>
        <w:ind w:firstLine="567"/>
        <w:jc w:val="both"/>
        <w:rPr/>
      </w:pPr>
      <w:r>
        <w:rPr/>
        <w:t>2) централизованное хранение презентаций на сервере с раздачей по локальной сети, что обеспечивает синхронизацию изменений для всех каналов представления. Тогда изменения в презентациях (добавление новой информации, удаление устаревшей, лишней) будут автоматически отображаться на всех каналах. Это значительно сэкономит время, так как не будет необходимости вручную вводить/удалять новые данные отдельно на каждом канале (проекторе, инфокиоске, сети). Сегодня в музее проектируется локальная сеть, но без кабельного оборудования, т.е. планируется беспроводная Wi-Fi сеть. Сервер музей арендует у компьютерной фирмы, которая создала сайт НМ УР и разместила его на зарубежном сервисе. Администрируют и пополняют сайт сотрудники музея</w:t>
      </w:r>
    </w:p>
    <w:p>
      <w:pPr>
        <w:pStyle w:val="P7"/>
        <w:spacing w:before="0" w:after="0"/>
        <w:ind w:firstLine="567"/>
        <w:jc w:val="both"/>
        <w:rPr/>
      </w:pPr>
      <w:r>
        <w:rPr/>
        <w:t xml:space="preserve">3) представление презентации как универсальной мультимедиа-продукта в трех вариантах: а) локальный, индивидуальный – с помощью инфокиоска (для просмотра отдельным посетителем); б) локальный, коллективный – с помощью проектора (для массового просмотра). Как в первом, так и во втором варианте при внедрении презентаций есть свои особенности. Необходимо согласовать форматы видео (так, в презентациях не воспроизводится формат </w:t>
      </w:r>
      <w:r>
        <w:rPr>
          <w:lang w:val="en-US"/>
        </w:rPr>
        <w:t>FLV</w:t>
      </w:r>
      <w:r>
        <w:rPr/>
        <w:t xml:space="preserve">). Многое зависит от характеристик оборудования. Если текст, аудио-, видео-материалы адекватно воспроизводятся на компьютере (где создавалась презентация) то для использования их на инфокиоске, при помощи проектора может потребоваться дополнительной корректировка; в) распределенный, массовый – с помощью сетевого доступа (любой желающий в удобное время при наличии сети Интернет может ознакомиться с презентацией). Для данного случая уникальным является популярный сервис </w:t>
      </w:r>
      <w:r>
        <w:rPr>
          <w:lang w:val="en-US"/>
        </w:rPr>
        <w:t>SlideShare</w:t>
      </w:r>
      <w:r>
        <w:rPr/>
        <w:t xml:space="preserve"> - хранилище, где любой пользователь сети может найти презентацию на интересующую тему, используя ключевые слова. Презентацию в </w:t>
      </w:r>
      <w:r>
        <w:rPr>
          <w:lang w:val="en-US"/>
        </w:rPr>
        <w:t>SlideShare</w:t>
      </w:r>
      <w:r>
        <w:rPr/>
        <w:t xml:space="preserve"> можно отправить по электронной почте, поместить на любой сайт, сохранить на компьютере. При загрузке презентации происходит ее конвертация в формат </w:t>
      </w:r>
      <w:r>
        <w:rPr>
          <w:lang w:val="en-US"/>
        </w:rPr>
        <w:t>Flash</w:t>
      </w:r>
      <w:r>
        <w:rPr/>
        <w:t>. Для загрузки презентации необходима регистрация. После размещения презентации на сайте к ней появляется открытый доступ, есть возможность оставить комментарии, следить за количеством просмотров. Являясь частью универсальной музейной экспозиции, презентации могут выступать и как отдельные, самостоятельные инфопродукты и использоваться вне стен музея в учебных и просветительских целях (например, в библиотеках, в школах, в центрах реабилитации инвалидов).</w:t>
      </w:r>
    </w:p>
    <w:p>
      <w:pPr>
        <w:pStyle w:val="P7"/>
        <w:spacing w:lineRule="atLeast" w:line="200" w:before="0" w:after="0"/>
        <w:ind w:firstLine="567"/>
        <w:jc w:val="both"/>
        <w:rPr/>
      </w:pPr>
      <w:r>
        <w:rPr/>
        <w:t>Новая экспозиция НМ УР наглядно показывает, что сегодня музей – это динамичная система, использующая для представления своих коллекций современное компьютерное и сетевое оборудование, инфокиоски, проекторы и т.д. Но при этом специфика музея, как института хранения, обработки, трансляции предметных форм культуры не должна быть утрачена.</w:t>
      </w:r>
    </w:p>
    <w:p>
      <w:pPr>
        <w:pStyle w:val="P7"/>
        <w:spacing w:lineRule="atLeast" w:line="200" w:before="0" w:after="0"/>
        <w:ind w:firstLine="567"/>
        <w:jc w:val="both"/>
        <w:rPr/>
      </w:pPr>
      <w:r>
        <w:rPr/>
      </w:r>
    </w:p>
    <w:p>
      <w:pPr>
        <w:pStyle w:val="P8"/>
        <w:spacing w:lineRule="atLeast" w:line="200" w:before="0" w:after="0"/>
        <w:ind w:firstLine="567"/>
        <w:jc w:val="center"/>
        <w:rPr/>
      </w:pPr>
      <w:r>
        <w:rPr/>
        <w:t>Литература:</w:t>
      </w:r>
    </w:p>
    <w:p>
      <w:pPr>
        <w:pStyle w:val="P9"/>
        <w:spacing w:lineRule="atLeast" w:line="200" w:before="0" w:after="0"/>
        <w:ind w:firstLine="567"/>
        <w:jc w:val="both"/>
        <w:rPr/>
      </w:pPr>
      <w:r>
        <w:rPr>
          <w:rStyle w:val="S8"/>
        </w:rPr>
        <w:t>1. </w:t>
      </w:r>
      <w:r>
        <w:rPr/>
        <w:t>Васильева, Т. Е. Региональный музей как центр духовной жизни // Регионология. – 2009. – № 2. URL: http://regionsar.ru/node/354 (08.06.2013).</w:t>
      </w:r>
    </w:p>
    <w:p>
      <w:pPr>
        <w:pStyle w:val="P9"/>
        <w:spacing w:lineRule="atLeast" w:line="200" w:before="0" w:after="0"/>
        <w:ind w:firstLine="567"/>
        <w:jc w:val="both"/>
        <w:rPr/>
      </w:pPr>
      <w:r>
        <w:rPr>
          <w:rStyle w:val="S8"/>
        </w:rPr>
        <w:t>2. </w:t>
      </w:r>
      <w:r>
        <w:rPr/>
        <w:t xml:space="preserve">Мастеница, Е. Н. Мегамузей в мегаполисе / Е.Н. Мастеница // Общество. Среда. Развитие (Terra Humana). – 2011. – №4. </w:t>
      </w:r>
    </w:p>
    <w:p>
      <w:pPr>
        <w:pStyle w:val="P9"/>
        <w:spacing w:lineRule="atLeast" w:line="200" w:before="0" w:after="0"/>
        <w:ind w:firstLine="567"/>
        <w:jc w:val="both"/>
        <w:rPr>
          <w:rStyle w:val="S8"/>
        </w:rPr>
      </w:pPr>
      <w:r>
        <w:rPr/>
        <w:t>URL: http://cyberleninka.ru/article/n/megamuzey-v-megapolise (дата обращения: 08.06.2013).</w:t>
      </w:r>
      <w:r>
        <w:rPr>
          <w:rStyle w:val="S8"/>
        </w:rPr>
        <w:t xml:space="preserve"> </w:t>
      </w:r>
    </w:p>
    <w:p>
      <w:pPr>
        <w:pStyle w:val="P9"/>
        <w:spacing w:lineRule="atLeast" w:line="200" w:before="0" w:after="0"/>
        <w:ind w:firstLine="567"/>
        <w:jc w:val="both"/>
        <w:rPr/>
      </w:pPr>
      <w:r>
        <w:rPr>
          <w:rStyle w:val="S8"/>
        </w:rPr>
        <w:t>3. </w:t>
      </w:r>
      <w:r>
        <w:rPr/>
        <w:t>Давлет-Кильдеева, Н. Г. Новые тенденции в развитии российских музеев // Культура и сервис: взаимодействие, инновации, подготовка кадров: сборник материалов I Межрегиональной научно-практической конференции 17 апреля 2009 г. – СПб. – 2009. – С. 28-31.</w:t>
      </w:r>
    </w:p>
    <w:p>
      <w:pPr>
        <w:pStyle w:val="P9"/>
        <w:spacing w:lineRule="atLeast" w:line="200" w:before="0" w:after="0"/>
        <w:ind w:firstLine="567"/>
        <w:jc w:val="both"/>
        <w:rPr/>
      </w:pPr>
      <w:r>
        <w:rPr>
          <w:rStyle w:val="S8"/>
        </w:rPr>
        <w:t>4. </w:t>
      </w:r>
      <w:r>
        <w:rPr/>
        <w:t xml:space="preserve">Гиль, А. Ю. Эволюция музея в контексте становления информационного общества // Вестник Томского государственного университета. – 2008. – № 306. – С. 35-38. </w:t>
      </w:r>
    </w:p>
    <w:p>
      <w:pPr>
        <w:pStyle w:val="P9"/>
        <w:spacing w:lineRule="atLeast" w:line="200" w:before="0" w:after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Bheadertitle">
    <w:name w:val="b-header__title"/>
    <w:basedOn w:val="1"/>
    <w:qFormat/>
    <w:rPr/>
  </w:style>
  <w:style w:type="character" w:styleId="S1">
    <w:name w:val="s1"/>
    <w:basedOn w:val="1"/>
    <w:qFormat/>
    <w:rPr/>
  </w:style>
  <w:style w:type="character" w:styleId="S2">
    <w:name w:val="s2"/>
    <w:basedOn w:val="1"/>
    <w:qFormat/>
    <w:rPr/>
  </w:style>
  <w:style w:type="character" w:styleId="S3">
    <w:name w:val="s3"/>
    <w:basedOn w:val="1"/>
    <w:qFormat/>
    <w:rPr/>
  </w:style>
  <w:style w:type="character" w:styleId="S4">
    <w:name w:val="s4"/>
    <w:basedOn w:val="1"/>
    <w:qFormat/>
    <w:rPr/>
  </w:style>
  <w:style w:type="character" w:styleId="S5">
    <w:name w:val="s5"/>
    <w:basedOn w:val="1"/>
    <w:qFormat/>
    <w:rPr/>
  </w:style>
  <w:style w:type="character" w:styleId="S6">
    <w:name w:val="s6"/>
    <w:basedOn w:val="1"/>
    <w:qFormat/>
    <w:rPr/>
  </w:style>
  <w:style w:type="character" w:styleId="S7">
    <w:name w:val="s7"/>
    <w:basedOn w:val="1"/>
    <w:qFormat/>
    <w:rPr/>
  </w:style>
  <w:style w:type="character" w:styleId="S8">
    <w:name w:val="s8"/>
    <w:basedOn w:val="1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pci@udsu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3:43:00Z</dcterms:created>
  <dc:creator>shardakovaoi</dc:creator>
  <dc:description/>
  <cp:keywords/>
  <dc:language>en-US</dc:language>
  <cp:lastModifiedBy>КСЮ</cp:lastModifiedBy>
  <cp:lastPrinted>2013-07-02T08:32:00Z</cp:lastPrinted>
  <dcterms:modified xsi:type="dcterms:W3CDTF">2013-08-06T09:07:00Z</dcterms:modified>
  <cp:revision>6</cp:revision>
  <dc:subject/>
  <dc:title>УДК</dc:title>
</cp:coreProperties>
</file>