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но-конфигурируемые сети. Сетевой эмулятор Mininet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oftware Defined Networks. Network emulator Minin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: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 Л. Кузьмин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0pt;width:412.2pt;height:0.2pt;mso-wrap-style:none;v-text-anchor:middle;mso-position-horizontal-relative:char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bCs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Petrozavods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Stat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University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etrozavodsk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+7814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-10-69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КС: 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kuzmin@petrsu.ru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АННОТ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 обзор о концепции Программно-конфигурируемых сетей. Особое внимание уделено сетевому эмулятору Mininet. Описано его применение для эмулирования определенных сетевых помех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oftware Defined Networks conception is presented in this surve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The main attention is paid to network emulator Mininet. Its use for emulation of links with certain quality parameters is discussed he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00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КЛЮЧЕВЫЕ СЛОВА: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С, Mininet, качество, мультимедийный поток 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DN, Mininet, Qual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ltimed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ream</w:t>
      </w:r>
    </w:p>
    <w:p>
      <w:pPr>
        <w:pStyle w:val="Normal"/>
        <w:spacing w:lineRule="auto" w:line="240" w:before="0" w:after="0"/>
        <w:ind w:left="348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нформации, передаваемые в сети Интернет, растут стремительными темпами. По прогнозам компании Cisco в ближайшие 5 лет объем трафика увеличится в 4 раза, причем мобильный трафик будет удваиваться ежегодно.[6] Увеличивается количество разнообразных сервисов, предлагаемых в Сети, а значит растет разнотипный трафик, требующий определенных характеристик сети передачи данных. Большое количество пользователей использует Интернет для совершения телефонных звонков, для просмотра видеоматериалов, для участия в видеоконференциях. Между тем, основные сетевые протоколы, используемые для передачи данных, были разработаны в 70-е годы, когда и речи не могло идти о современных скоростях и объемах передаваемых данны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06 г. исследователи университетов Стэнфорда и Беркли предположили, что в компьютерных сетях возможно разделить функции управления и передачи данных. А именно, если раньше коммутатор самостоятельно, основываясь на своих алгоритмах, принимал решение об отправке пакета на определенный порт, то в данной модели функции управления (маршрутизаторами, коммутаторами и т. п.) переносятся в приложения, работающие на отдельном сервере (контроллере). Данный подход получил название программно-конфигурируемые сети (ПКС), Software Defined Networks (SDN). Наиболее перспективным и активно развивающимся стандартом для ПКС является OpenFlow (OpenFlow версия 1.3) — открытый стандарт, в котором описываются требования, предъявляемые к коммутатору, поддерживающему протокол OpenFlow для удаленного управления.[5]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интерес к данной технологии очень высок. Многие производители сетевого оборудования (Extreme Networks, Juniper, Cisco, HP, IBM, NEC) добавляют в свои устройства поддержку протокола NetFlow. Большое количество ученых по всему миру проводят исследования в области ПКС. Основным центром исследований является совместная лаборатория Университетов Стэнфорда и Беркли ON.Lab[1]. В России данными исследованиями занимается Центр прикладных исследований компьютерных сетей[2]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ией ON.Lab разработано большое количество программных продуктов, позволяющих  изучить и исследовать данную технологию. Отдельное внимание я хотел бы уделить разработанному данной лабораторией  сетевому эмулятору MININET[3]. Данный инструмент в точности эмулирует работу как одного, так и нескольких соединенных устройств сети любого типа (компьютер, коммутатор, маршрутизатор) с точки зрения их функциональности и производительности. В течении нескольких минут возможно создать виртуальную ПКС сеть и быстро и недорого проверить свои ПКС решения на разных сетевых конфигурациях. В дальнейшем, разработанное решение может без изменений быть перенесено на реальное оборудование. Данный инструмент является очень востребованным и удобным для обучения и проведения исследований в образовательных учреждения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ю очередь, в ПетрГУ группой исследователей проводятся работы по анализу влияния различных сетевых помех на передачу мультимедийных потоков[4]. Для эмулирования работы сетевого канала в данной работе использовалось ПО WANem. Было сделано предположение о возможности использования среды  Mininet для эмулирования сетевых помех. Проведенные исследования показали, что среда  Mininet позволяет задавать различные характеристики (пропускную способность, задержку пакетов, джиттер, потерю пакетов) для каналов виртуальной сети и созданная виртуальная сеть может быть интегрирована в реальную сеть. То есть, направляя трафик через созданную виртуальную сеть с помощью соответственно прописанных маршрутов, можно проанализировать влияние различных сетевых поме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льнейшем планируется исследовать механизмы ПКС сети для улучшения качества передачи мультимедийного трафик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яется при финансовой поддержке Программы стратегического развития ПетрГУ в рамках реализации комплекса мероприятий по развитию научно-исследовательской дея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Open Networking Lab (ON.LAB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onlab.us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08.09.201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Центр прикладных исследований компьютерных сетей (ЦПИК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://arccn.ru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08.09.201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ni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://onlab.us/mininet.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08.09.201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 А.А., Забровский А.Л. Система моделирования сетевых помех мультимедийных потоков // Информационно-управляющие системы. Научный журнал. 3(64)/2013. C. 42-4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рограммно-конфигурируемые с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://www.osp.ru/os/2012/09/13032491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09.09.201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о-конфигурируемые сети — как это работает?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://habrahabr.ru/post/149126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та обращения 09.09.201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">
    <w:name w:val="Абзац списка1"/>
    <w:basedOn w:val="Normal"/>
    <w:qFormat/>
    <w:pPr>
      <w:spacing w:before="0" w:after="200"/>
      <w:ind w:left="720" w:right="0" w:hanging="0"/>
    </w:pPr>
    <w:rPr/>
  </w:style>
  <w:style w:type="paragraph" w:styleId="Style17">
    <w:name w:val="Стандарт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11:03Z</dcterms:created>
  <dc:creator/>
  <dc:description/>
  <dc:language>en-US</dc:language>
  <cp:lastModifiedBy/>
  <cp:revision>0</cp:revision>
  <dc:subject/>
  <dc:title/>
</cp:coreProperties>
</file>