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284" w:right="140" w:firstLine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ДК 004.4 : 378(045)</w:t>
      </w:r>
    </w:p>
    <w:p>
      <w:pPr>
        <w:pStyle w:val="Heading1"/>
        <w:ind w:left="284" w:right="140" w:firstLine="14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РУКТИВНО-ЛОГИЧЕСКАЯ КОМПЕТЕНТНОСТЬ В ПРОГРАММИРОВАНИИ И ИНСТРУМЕНТЫ ЕЕ ФОРМИРОВАНИЯ</w:t>
      </w:r>
    </w:p>
    <w:p>
      <w:pPr>
        <w:pStyle w:val="Normal"/>
        <w:jc w:val="right"/>
        <w:rPr>
          <w:rStyle w:val="S1"/>
        </w:rPr>
      </w:pPr>
      <w:r>
        <w:rPr>
          <w:rFonts w:cs="Courier New"/>
          <w:color w:val="000000"/>
          <w:sz w:val="24"/>
          <w:szCs w:val="24"/>
        </w:rPr>
        <w:t xml:space="preserve">В.В. Пупышев, </w:t>
      </w:r>
      <w:r>
        <w:rPr>
          <w:rStyle w:val="S1"/>
          <w:sz w:val="24"/>
          <w:szCs w:val="24"/>
        </w:rPr>
        <w:t>С.Ю. Купчинаус</w:t>
      </w:r>
    </w:p>
    <w:p>
      <w:pPr>
        <w:pStyle w:val="P3"/>
        <w:spacing w:lineRule="atLeast" w:line="200" w:before="0" w:after="0"/>
        <w:ind w:firstLine="360"/>
        <w:jc w:val="center"/>
        <w:rPr>
          <w:lang w:val="en-US"/>
        </w:rPr>
      </w:pPr>
      <w:r>
        <w:rPr/>
        <w:t>Удмуртский госуниверситет, Ижевск, Россия</w:t>
      </w:r>
    </w:p>
    <w:p>
      <w:pPr>
        <w:pStyle w:val="P3"/>
        <w:spacing w:lineRule="atLeast" w:line="200" w:before="0" w:after="0"/>
        <w:ind w:firstLine="36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mail.yandex.ru/for/udm.ru/neo2/?ncrnd=5615" \l "compose/to=pvv@informat.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pvv@informat.name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9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азвитие предложенных в [1] понятий КЛД-КЛМ-КЛС – конструктивно-логические – деятельность, мышление и способности, рассмотрим детальнее понятие конструктивно-логическая компетентность (КЛК).</w:t>
      </w:r>
    </w:p>
    <w:p>
      <w:pPr>
        <w:pStyle w:val="Normal"/>
        <w:ind w:firstLine="56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скольку слова </w:t>
      </w:r>
      <w:r>
        <w:rPr>
          <w:i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омпетенции</w:t>
      </w:r>
      <w:r>
        <w:rPr>
          <w:sz w:val="24"/>
          <w:szCs w:val="24"/>
        </w:rPr>
        <w:t xml:space="preserve"> часть толкуются немного по-разному, уточним эти понятия. Данная статья посвящена уточнению понятия </w:t>
      </w:r>
      <w:r>
        <w:rPr>
          <w:i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для конструктивно-логической деятельности. Соответственно здесь будут выделены и рассмотрены ключевые </w:t>
      </w:r>
      <w:r>
        <w:rPr>
          <w:i/>
          <w:sz w:val="24"/>
          <w:szCs w:val="24"/>
        </w:rPr>
        <w:t xml:space="preserve">компетенции </w:t>
      </w:r>
      <w:r>
        <w:rPr>
          <w:sz w:val="24"/>
          <w:szCs w:val="24"/>
        </w:rPr>
        <w:t xml:space="preserve">для данной деятельности. А. В. Хуторской [2], различая понятия «компетенция» и «компетентность», предлагает следующее определение. </w:t>
      </w:r>
      <w:r>
        <w:rPr>
          <w:i/>
          <w:sz w:val="24"/>
          <w:szCs w:val="24"/>
        </w:rPr>
        <w:t>Компетенция</w:t>
      </w:r>
      <w:r>
        <w:rPr>
          <w:sz w:val="24"/>
          <w:szCs w:val="24"/>
        </w:rPr>
        <w:t xml:space="preserve">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Компетенция</w:t>
      </w:r>
      <w:r>
        <w:rPr>
          <w:sz w:val="24"/>
          <w:szCs w:val="24"/>
        </w:rPr>
        <w:t xml:space="preserve"> – совокупность определенных знаний, умений и навыков, в которых человек должен быть осведомлен и иметь практический опыт работы. Дальнейшее описание будем вести, используя такое определение компетентности. </w:t>
      </w:r>
      <w:r>
        <w:rPr>
          <w:i/>
          <w:sz w:val="24"/>
          <w:szCs w:val="24"/>
        </w:rPr>
        <w:t>Компетентность</w:t>
      </w:r>
      <w:r>
        <w:rPr>
          <w:sz w:val="24"/>
          <w:szCs w:val="24"/>
        </w:rPr>
        <w:t xml:space="preserve"> – владение, обладание человеком соответствующими компетенциями, включающей его личностное отношение к ней и предмету деятель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Если рассмотреть ФГОС профессионального образования [3], то можно выделить общие и профессиональные компетенции, относящиеся к КЛК. Поскольку этой статье речь идет не о профессионалах, а о школьниках среднего и старшего школьного возраста (12-17 лет). Поэтому, в нашем случае, профессиональные компетенции не будут воспитываться в полном объёме. Этот не полный объём можно сформулировать более точно. Поскольку компетенция это совокупность знаний, умений, навыков и опыт применения, то для школьника достаточно знания, умения, немного навыка и минимальный опыт примене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таком ключе сформулируем основные компетенции КЛК для школьника:                    а) способность к исследованиям и нацеленность на постижение точного знания;                     б) способность приобретать новые знания, используя современные образовательные и информационные технологии; в) способность находить, анализировать и контекстно обрабатывать научно-техническую информацию; г) способность активно использовать компьютер в профессиональной и социально-бытовой сфере; д) способность к анализу и синтезу; е) понимание поставленной задачи; ж) умение на основе анализа увидеть и корректно сформулировать результат; з) умение самостоятельно увидеть следствия сформулированного результата; и) способность к самостоятельному построению алгоритма и его анализу; к) умением извлекать полезную научно-техническую информацию из электронных библиотек, реферативных журналов, сети Интернет и т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кодификаторе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 2013 года, который подготовлен Федеральным государственным бюджетным научным учреждением «Федеральный институт педагогических измерений» [4], приведён следующий перечень требований к уровню подготовк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ряемые умения или способы действ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ЗНАТЬ/ПОНИМАТЬ/УМЕ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Моделировать объекты, системы и процесс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1. Проводить вычисления в электронных таблица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2. Представлять и анализировать табличную информацию в виде графиков и диаграм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3. Строить информационные модели объектов, систем и процессов в виде алгоритм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4. Читать и отлаживать программы на языке программир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5. Создавать программы на языке программирования по их описа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6. Строить модели объектов, систем и процессов в виде таблиц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тинности для логического высказы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7. Вычислять логическое значение сложного высказывания по известным значениям элементарных высказыва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Интерпретировать результаты моделир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1. Использовать готовые модели, оценивать их соответствие реальному объекту и целям моделир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2. Интерпретировать результаты, получаемые в ходе моделирования реальных процес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Оценивать числовые параметры информационных объектов и процес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1. Оценивать объем памяти, необходимый для хранения информ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2. Оценивать скорость передачи и обработки информ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Осуществлять поиск и отбор информ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 Создавать и использовать структуры хранения данны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3. Работать с распространенными автоматизированными информационными систем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4. Готовить и проводить выступления, участвовать в коллективном обсуждении, фиксировать его ход и результаты с использованием современных программных и аппаратных средств коммуникац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5. Проводить статистическую обработку данных с помощью компьюте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. Выполнять требования техники безопасности, гигиены, эргономики и ресурсосбережения при работе со средствами информатиз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нас особый интерес представляет вторая часть. Обобщив предыдущую информацию, опишем компетенции более детально, в виде знаний и умений. Навыки и опыт в большой степени зависят от предметной области, поэтому для нашего случая общего среднего образования их описывать не буд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/>
      </w:pPr>
      <w:r>
        <w:rPr/>
        <w:t>Табл.1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50"/>
        <w:gridCol w:w="3783"/>
      </w:tblGrid>
      <w:tr>
        <w:trPr/>
        <w:tc>
          <w:tcPr>
            <w:tcW w:w="226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</w:t>
            </w:r>
          </w:p>
        </w:tc>
        <w:tc>
          <w:tcPr>
            <w:tcW w:w="378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оставленной задачи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ий язык предметной области.</w:t>
            </w:r>
          </w:p>
        </w:tc>
        <w:tc>
          <w:tcPr>
            <w:tcW w:w="3783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 данные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что будет результатом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составляющие алгоритма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алгоритма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алгоритма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спомогательного алгоритма.</w:t>
            </w:r>
          </w:p>
        </w:tc>
        <w:tc>
          <w:tcPr>
            <w:tcW w:w="3783" w:type="dxa"/>
            <w:tcBorders/>
          </w:tcPr>
          <w:p>
            <w:pPr>
              <w:pStyle w:val="NoSpacing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лгоритмы, линейной структуры, развилки, циклической структуры.</w:t>
            </w:r>
          </w:p>
          <w:p>
            <w:pPr>
              <w:pStyle w:val="NoSpacing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алгоритмах структурированные данные.</w:t>
            </w:r>
          </w:p>
          <w:p>
            <w:pPr>
              <w:pStyle w:val="NoSpacing"/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алгоритм для заданного исполнителя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зультата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и результатов. </w:t>
            </w:r>
          </w:p>
        </w:tc>
        <w:tc>
          <w:tcPr>
            <w:tcW w:w="3783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полученный результат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исследованиям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сследования. </w:t>
            </w:r>
          </w:p>
        </w:tc>
        <w:tc>
          <w:tcPr>
            <w:tcW w:w="3783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метода решения. 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а исследования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учно-техническую информации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иска информации. </w:t>
            </w:r>
          </w:p>
        </w:tc>
        <w:tc>
          <w:tcPr>
            <w:tcW w:w="3783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справочниками. 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учебой информацией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Spac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нализу и синтезу</w:t>
            </w:r>
          </w:p>
        </w:tc>
        <w:tc>
          <w:tcPr>
            <w:tcW w:w="3450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подзадачи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истемы.</w:t>
            </w:r>
          </w:p>
        </w:tc>
        <w:tc>
          <w:tcPr>
            <w:tcW w:w="3783" w:type="dxa"/>
            <w:tcBorders/>
          </w:tcPr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ать задачу на подзадачи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войства объектов.</w:t>
            </w:r>
          </w:p>
          <w:p>
            <w:pPr>
              <w:pStyle w:val="ListParagraph"/>
              <w:ind w:left="0"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новые объек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наиболее актуальных видов современной конструктивно-логической деятельности является компьютерное программирование. Существуют косвенные подтверждения тому, что программирование эффективно влияет на это развитие. В качестве примера приведем результаты конкурса абитуриентов на специальность «Фундаментальные информатика и информационные технологии» факультета ИТ и ВТ  Удмуртского госуниверситета. Статистика показывает, что если у школьника более 85 баллов по информатике, то в рейтинге абитуриентов он в числе первых 20. Это означает, что и по остальным предметам у него неплохие бал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ая сторона компьютерного программирования – повышенная </w:t>
      </w:r>
      <w:bookmarkStart w:id="0" w:name="_GoBack"/>
      <w:bookmarkEnd w:id="0"/>
      <w:r>
        <w:rPr>
          <w:sz w:val="24"/>
          <w:szCs w:val="24"/>
        </w:rPr>
        <w:t>мотивация. Сегодня компьютер очень привлекает многих детей и подростков,  и такая мотивация – это одна из важнейших составляющих успешного учебного процесса. Трудно сегодня найти какой-то вид деятельности более привлекательный для современного подростка, чем работа с компьютером. Кроме того, мотивация заниматься программированием складывается ещё из того, что это увлечение и умение могут перерасти в очень перспективные профессии. Исходя из этих соображений, уже автор много лет занимается со школьниками именно развитием мышления через обучение программированию. Само программирование требует не только логического мышления, в самом широком смысле, но и конкретных практических знаний, умений и навыков. А сами знания и навыки не могут ограничиваться только программированием, требуется глубокое понимание программируемой предметной области, которое требует общей грамотности, кругозора и высокой культуры.</w:t>
      </w:r>
    </w:p>
    <w:p>
      <w:pPr>
        <w:pStyle w:val="Normal"/>
        <w:rPr/>
      </w:pPr>
      <w:r>
        <w:rPr>
          <w:sz w:val="24"/>
          <w:szCs w:val="24"/>
        </w:rPr>
        <w:t>В общих чертах такое развитие, на наш взгляд, выглядит следующим образом: перед учеником ставится цель написать программу и с ее помощью решить задачу. Для этого необходимо последовательно: разбить цель на веер подцелей, превратить каждую цель в конкретные задачи и подзадачи, а для этого разобраться с предметной областью, далее придумать или найти алгоритм решения каждой задачи/подзадачи,  с использованием освоенной системы программирования запрограммировать каждый подалгоритм и отладить полученную подпрограмму, собрать из подпрограмм конечный программный модуль, решающий поставленную задачу. Это общая технологическая схема в кратком изложении, хотя в каждом пункте может скрываться огромный пласт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ind w:left="0" w:right="0" w:firstLine="270"/>
        <w:rPr/>
      </w:pPr>
      <w:r>
        <w:rPr>
          <w:sz w:val="24"/>
          <w:szCs w:val="24"/>
        </w:rPr>
        <w:t>Купчинаус, С.Ю. Формирование конструктивно-логической компетентности будущих специалистов информатики и управления: монография — Ижевск: Удмуртский университет, 2011.</w:t>
        <w:softHyphen/>
        <w:t xml:space="preserve"> – 152 с.</w:t>
      </w:r>
    </w:p>
    <w:p>
      <w:pPr>
        <w:pStyle w:val="ListParagraph"/>
        <w:numPr>
          <w:ilvl w:val="0"/>
          <w:numId w:val="2"/>
        </w:numPr>
        <w:ind w:left="0" w:right="0" w:firstLine="270"/>
        <w:rPr/>
      </w:pPr>
      <w:r>
        <w:rPr>
          <w:sz w:val="24"/>
          <w:szCs w:val="24"/>
        </w:rPr>
        <w:t>Хуторской, А. В. Современная дидактика: Учебник для вузов. — СПб: Питер, 2001. – 544 с.</w:t>
      </w:r>
    </w:p>
    <w:p>
      <w:pPr>
        <w:pStyle w:val="ListParagraph"/>
        <w:numPr>
          <w:ilvl w:val="0"/>
          <w:numId w:val="2"/>
        </w:numPr>
        <w:ind w:left="0" w:right="0" w:firstLine="270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010400 Прикладная математика и информатика (квалификация (степень) "бакалавр") 2010 г..</w:t>
      </w:r>
    </w:p>
    <w:p>
      <w:pPr>
        <w:pStyle w:val="ListParagraph"/>
        <w:numPr>
          <w:ilvl w:val="0"/>
          <w:numId w:val="2"/>
        </w:numPr>
        <w:ind w:left="0" w:right="0" w:firstLine="270"/>
        <w:jc w:val="left"/>
        <w:rPr>
          <w:sz w:val="24"/>
          <w:szCs w:val="24"/>
        </w:rPr>
      </w:pPr>
      <w:r>
        <w:rPr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, «Федеральный институт педагогических измерений» , 2013 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character" w:styleId="Bmailpersonemailtext">
    <w:name w:val="b-mail-person__email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kern w:val="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kern w:val="0"/>
      <w:sz w:val="24"/>
      <w:szCs w:val="24"/>
      <w:lang w:eastAsia="zh-CN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1:00Z</dcterms:created>
  <dc:creator>Name</dc:creator>
  <dc:description/>
  <cp:keywords/>
  <dc:language>en-US</dc:language>
  <cp:lastModifiedBy>shardakovaoi</cp:lastModifiedBy>
  <cp:lastPrinted>2011-03-21T09:37:00Z</cp:lastPrinted>
  <dcterms:modified xsi:type="dcterms:W3CDTF">2013-08-07T07:31:00Z</dcterms:modified>
  <cp:revision>8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