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33362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5" r="-1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6"/>
          <w:szCs w:val="24"/>
          <w:lang w:eastAsia="ru-RU"/>
        </w:rPr>
      </w:pPr>
      <w:r>
        <w:rPr>
          <w:rFonts w:eastAsia="Times New Roman" w:cs="Arial" w:ascii="Arial" w:hAnsi="Arial"/>
          <w:b/>
          <w:sz w:val="36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99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990000"/>
          <w:sz w:val="24"/>
          <w:szCs w:val="24"/>
          <w:lang w:eastAsia="ru-RU"/>
        </w:rPr>
        <w:t>Тезисы доклада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ЗВАНИЕ ДОКЛАДА: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обенности сбора вебометрических данных, характеризующих веб-ресурсы научных учреждений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The main points in the process of collecting webometrics data about scientific institutions web-resourc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ВТОРЫ: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А. Огийко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>A. A. Ogiik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235575" cy="31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5480" cy="324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8c8c8" stroked="f" o:allowincell="f" style="position:absolute;margin-left:0pt;margin-top:-0.3pt;width:412.2pt;height:0.2pt;mso-wrap-style:none;v-text-anchor:middle;mso-position-vertical:top">
                <v:fill o:detectmouseclick="t" type="solid" color2="#37373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РГАНИЗАЦИЯ (полное наименование, без аббревиатур): 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ститут прикладных математических исследований КарНЦ РАН / Петрозаводский государственный университет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nstitute of Applied Mathematical Research of the Karelian Research Centre of the Russian Academy of Sciences / Petrozavodsk State University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РОД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трозаводск  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etrozavodsk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ЛЕФОН: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(+78142) 76-63-12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АКС: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(+78142) 76-63-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de-DE" w:eastAsia="ru-RU"/>
        </w:rPr>
        <w:t xml:space="preserve">E-MAIL: </w:t>
      </w: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>anna.ogiiko@metsopartners.co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de-DE"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НОТА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окладе представлено краткое описание подхода к сбору некоторых вебометрических показателей с помощью инструментов поисковых систем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he report provides a brief description of the approach to the collection of some webometric indicators using the tools of search engine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ЛЮЧЕВЫЕ СЛО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бометрика, информационный поиск, поисковые системы, вебометрические индикаторы, измерения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ebometrics, information retrieval, search engines, webometric indicators, measuring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КСТ ТЕЗИСОВ ДОКЛА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учение количественных показателей, характеризующих веб-сайты и взаимосвязи между ними (как внутри специфических веб-сообществ, так и в рамках всей сети Интернет) в последнее время становится задачей, актуальной не только среди </w:t>
      </w:r>
      <w:r>
        <w:rPr>
          <w:rFonts w:cs="Times New Roman" w:ascii="Times New Roman" w:hAnsi="Times New Roman"/>
          <w:sz w:val="24"/>
          <w:szCs w:val="24"/>
          <w:lang w:val="en-US"/>
        </w:rPr>
        <w:t>SEO</w:t>
      </w:r>
      <w:r>
        <w:rPr>
          <w:rFonts w:cs="Times New Roman" w:ascii="Times New Roman" w:hAnsi="Times New Roman"/>
          <w:sz w:val="24"/>
          <w:szCs w:val="24"/>
        </w:rPr>
        <w:t>-специалистов. Среди множества таких показателей выделяются так называемые «вебометрические индикаторы», значения которых можно использовать для сравнения качества веб-ресурсов, составления рангов, изучения алгоритмов работы поисковых маши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вебометрических индикаторов стал одним из этапов проекта «Вебометрический рейтинг научных учреждений России», выполняемого группой по вебометрике Института прикладных математических исследований КарНЦ РАН [1,2]. Как известно из работ других исследовательских групп [3,4,5], для веб-ресурсов образовательных учреждений показателями, наиболее широко используемыми для составления рейтингов тематических веб-ресурсов, по-прежнему остаются размер сайта (количество страниц), количество ссылок на сайт с других ресурсов, а также количество полнотекстовых файлов и цитируемость научных работ, опубликованных на сайте. В рамках составления первой версии рейтинга эти показатели были отобраны в качестве основны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едующей задачей, представляющей практический интерес, стал отбор наиболее подходящих инструментов извлечения выбранных показателей. Для определения размера сайта и его ссылочной популярности было решено использовать возможности поисковых систем G</w:t>
      </w:r>
      <w:r>
        <w:rPr>
          <w:rFonts w:cs="Times New Roman" w:ascii="Times New Roman" w:hAnsi="Times New Roman"/>
          <w:sz w:val="24"/>
          <w:szCs w:val="24"/>
          <w:lang w:val="en-US"/>
        </w:rPr>
        <w:t>oogle</w:t>
      </w:r>
      <w:r>
        <w:rPr>
          <w:rFonts w:cs="Times New Roman" w:ascii="Times New Roman" w:hAnsi="Times New Roman"/>
          <w:sz w:val="24"/>
          <w:szCs w:val="24"/>
        </w:rPr>
        <w:t xml:space="preserve"> и Яндекс, включающие в себя определение характеристик сайта или домена с помощью специальных запросов или XML-сервисов. Использование сразу нескольких поисковых систем – оправданный шаг, по нескольким причина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ло установлено, что использование инструментов региональной поисковой системы (например, Яндекс), может улучшить точность получаемых результа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получения более достоверного рейтинга необходимо использовать несколько способов измерений (в данном контексте – несколько поисковых систем), так как при получении ошибочного результата (например, слишком большого числа страниц на сайте), будет возможность использовать данные, предоставленные оставшимися источниками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ьным образом была рассмотрена проблема выбора поисковой системы (сервиса) для вычисления показателя научности. Был составлен список следующих возможных альтернати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ogle Scholar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Ц (тематический индекс цитируемости Яндекс)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НЦ (Российский индекс научного цитирования)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атели цитируемости в wiki-энциклопед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Из этого списка был выбран сервис Google Scholar по нескольким причинам. Прежде всего, этот же сервис используется исследовательской группой Cybermetrics Lab [5,6], чей рейтинг получил наибольшее общественное признание. Также следует отметить, что проверяется наличие доступных для пользователя публикаций, размещенных именно на веб-ресурсах учреждения, что соответствует понятию вебометрических исследов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ет заметить, что интересным также представляется направление по исследованию цитируемости научных публикаций учреждения в </w:t>
      </w:r>
      <w:r>
        <w:rPr>
          <w:rFonts w:cs="Times New Roman" w:ascii="Times New Roman" w:hAnsi="Times New Roman"/>
          <w:sz w:val="24"/>
          <w:szCs w:val="24"/>
          <w:lang w:val="en-US"/>
        </w:rPr>
        <w:t>wiki</w:t>
      </w:r>
      <w:r>
        <w:rPr>
          <w:rFonts w:cs="Times New Roman" w:ascii="Times New Roman" w:hAnsi="Times New Roman"/>
          <w:sz w:val="24"/>
          <w:szCs w:val="24"/>
        </w:rPr>
        <w:t>-ресурсах. Этот пункт является одним из наиболее приоритетных в дальнейшей работе по модификации существующего рейтинг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были составлены четко формализованные и обоснованные описания форматов запросов к используемым поисковым системам. Их можно использовать как для получения единичных сведений о каком-либо образовательном ресурсе, так и в рамках более «глобальных» исследований (например, для автоматизированного получения индикаторов в процессе ранжирования совокупности веб-сайтов). Реализована компьютерная программа, с помощью которой можно извлекать вебометрические индикаторы для списка сайтов. В формате исследовательского проекта с помощью этого инструмента извлекаются индикаторы для ранжирования научных институтов. Однако представленный механизм извлечения индикаторов может быть использован и для задач ранжирования веб-ресурсов университе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ена при частичной поддержке Программы стратегического развития Петрозаводского государственного университета на 2012 - 2016 годы и гранта РГНФ № 12-03-1200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Вебометрика. Исполнители. http://webometrics.krc.karelia.ru/section.php?id=2 (дата обращения 01.08.2013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Вебометрический рейтинг научных учреждений России. URL: http://webometrics-net.ru (дата обращения 01.08.2013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Рейтинг сайтов научных организаций СО РАН / О. А Клименко, Е. В. Рычкова, И. В.  Шабальников, Ю. И.  Шокин // Вычислительные технологии. – г. Новосибирск: ИВТ. – 2008. – Т. 13, № 3. – С. 128-135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О российском индексе веб-сайтов научно-образовательных учреждений / А. Б. Антопольский, Ю. Е. Поляк, В. Е. Усанов // Информационные ресурсы России. – 2012. - № 4. – С. 2-7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</w:t>
        <w:tab/>
        <w:t xml:space="preserve">Ranking Web of World Research Centers.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en-US"/>
        </w:rPr>
        <w:t>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research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webometric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info</w:t>
      </w:r>
      <w:r>
        <w:rPr>
          <w:rFonts w:cs="Times New Roman" w:ascii="Times New Roman" w:hAnsi="Times New Roman"/>
          <w:sz w:val="24"/>
          <w:szCs w:val="24"/>
        </w:rPr>
        <w:t xml:space="preserve"> (дата обращения 01.08.2013)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Noruzi A. Google Scholar: The New Generation of Citation Indexes // Libri, 2005, vol. 55, pp. 170-180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Yellow">
    <w:name w:val="yellow"/>
    <w:basedOn w:val="Style14"/>
    <w:qFormat/>
    <w:rPr/>
  </w:style>
  <w:style w:type="character" w:styleId="Style15">
    <w:name w:val=" Знак Знак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9:25:00Z</dcterms:created>
  <dc:creator>Лежнев Игорь</dc:creator>
  <dc:description/>
  <cp:keywords/>
  <dc:language>en-US</dc:language>
  <cp:lastModifiedBy>pechnikov</cp:lastModifiedBy>
  <dcterms:modified xsi:type="dcterms:W3CDTF">2013-09-06T09:36:00Z</dcterms:modified>
  <cp:revision>3</cp:revision>
  <dc:subject/>
  <dc:title> </dc:title>
</cp:coreProperties>
</file>