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lang w:eastAsia="ru-RU"/>
        </w:rPr>
      </w:pPr>
      <w:r>
        <w:rPr>
          <w:rFonts w:eastAsia="Times New Roman" w:cs="Arial" w:ascii="Arial" w:hAnsi="Arial"/>
          <w:b/>
          <w:sz w:val="3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 электронного обучения  детей с ограниченными возможностями здоровья с использованием мультимедийных дидактических средст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Hps"/>
          <w:lang w:val="en"/>
        </w:rPr>
        <w:t>The organiz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e-learning</w:t>
      </w:r>
      <w:r>
        <w:rPr>
          <w:lang w:val="en"/>
        </w:rPr>
        <w:t xml:space="preserve"> </w:t>
      </w:r>
      <w:r>
        <w:rPr>
          <w:rStyle w:val="Hps"/>
          <w:lang w:val="en"/>
        </w:rPr>
        <w:t>children with</w:t>
      </w:r>
      <w:r>
        <w:rPr>
          <w:lang w:val="en"/>
        </w:rPr>
        <w:t xml:space="preserve"> </w:t>
      </w:r>
      <w:r>
        <w:rPr>
          <w:rStyle w:val="Hps"/>
          <w:lang w:val="en"/>
        </w:rPr>
        <w:t>disabilities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the use of multimedia</w:t>
      </w:r>
      <w:r>
        <w:rPr>
          <w:lang w:val="en"/>
        </w:rPr>
        <w:t xml:space="preserve"> </w:t>
      </w:r>
      <w:r>
        <w:rPr>
          <w:rStyle w:val="Hps"/>
          <w:lang w:val="en"/>
        </w:rPr>
        <w:t>teaching</w:t>
      </w:r>
      <w:r>
        <w:rPr>
          <w:lang w:val="en"/>
        </w:rPr>
        <w:t xml:space="preserve"> </w:t>
      </w:r>
      <w:r>
        <w:rPr>
          <w:rStyle w:val="Hps"/>
          <w:lang w:val="en"/>
        </w:rPr>
        <w:t>resources.</w:t>
      </w:r>
      <w:r>
        <w:rPr>
          <w:rFonts w:eastAsia="Times New Roman" w:cs="Times New Roman" w:ascii="Times New Roman" w:hAnsi="Times New Roman"/>
          <w:bCs/>
          <w:sz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.В. Волженина, </w:t>
      </w:r>
      <w:r>
        <w:rPr>
          <w:rFonts w:cs="Times New Roman" w:ascii="Times New Roman" w:hAnsi="Times New Roman"/>
          <w:sz w:val="24"/>
        </w:rPr>
        <w:t>О.В. Григорьев, Н.В. Панкрашина, Л.А. Поздеев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Volzhenina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  <w:r>
        <w:rPr>
          <w:rStyle w:val="Z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Grigoriev</w:t>
      </w:r>
      <w:r>
        <w:rPr>
          <w:rStyle w:val="Hps"/>
          <w:rFonts w:cs="Times New Roman" w:ascii="Times New Roman" w:hAnsi="Times New Roman"/>
          <w:sz w:val="24"/>
        </w:rPr>
        <w:t>,</w:t>
      </w:r>
      <w:r>
        <w:rPr>
          <w:rStyle w:val="Shorttext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N</w:t>
      </w:r>
      <w:r>
        <w:rPr>
          <w:rStyle w:val="Hps"/>
          <w:rFonts w:cs="Times New Roman" w:ascii="Times New Roman" w:hAnsi="Times New Roman"/>
          <w:sz w:val="24"/>
        </w:rPr>
        <w:t>.</w:t>
      </w:r>
      <w:r>
        <w:rPr>
          <w:rStyle w:val="Hps"/>
          <w:rFonts w:cs="Times New Roman" w:ascii="Times New Roman" w:hAnsi="Times New Roman"/>
          <w:sz w:val="24"/>
          <w:lang w:val="en"/>
        </w:rPr>
        <w:t>V</w:t>
      </w:r>
      <w:r>
        <w:rPr>
          <w:rStyle w:val="Hps"/>
          <w:rFonts w:cs="Times New Roman" w:ascii="Times New Roman" w:hAnsi="Times New Roman"/>
          <w:sz w:val="24"/>
        </w:rPr>
        <w:t>.</w:t>
      </w:r>
      <w:r>
        <w:rPr>
          <w:rStyle w:val="Shorttext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Pankrashina</w:t>
      </w:r>
      <w:r>
        <w:rPr>
          <w:rStyle w:val="Shorttext"/>
          <w:rFonts w:cs="Times New Roman" w:ascii="Times New Roman" w:hAnsi="Times New Roman"/>
          <w:sz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en"/>
        </w:rPr>
        <w:t>L</w:t>
      </w:r>
      <w:r>
        <w:rPr>
          <w:rStyle w:val="Hps"/>
          <w:rFonts w:cs="Times New Roman" w:ascii="Times New Roman" w:hAnsi="Times New Roman"/>
          <w:sz w:val="24"/>
        </w:rPr>
        <w:t>.</w:t>
      </w:r>
      <w:r>
        <w:rPr>
          <w:rStyle w:val="Hps"/>
          <w:rFonts w:cs="Times New Roman" w:ascii="Times New Roman" w:hAnsi="Times New Roman"/>
          <w:sz w:val="24"/>
          <w:lang w:val="en"/>
        </w:rPr>
        <w:t>A</w:t>
      </w:r>
      <w:r>
        <w:rPr>
          <w:rStyle w:val="Hps"/>
          <w:rFonts w:cs="Times New Roman" w:ascii="Times New Roman" w:hAnsi="Times New Roman"/>
          <w:sz w:val="24"/>
        </w:rPr>
        <w:t>.</w:t>
      </w:r>
      <w:r>
        <w:rPr>
          <w:rStyle w:val="Shorttext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Pozdey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Алтай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Style w:val="Hps"/>
          <w:rFonts w:cs="Times New Roman" w:ascii="Times New Roman" w:hAnsi="Times New Roman"/>
          <w:sz w:val="24"/>
          <w:lang w:val="en"/>
        </w:rPr>
        <w:t>Altai</w:t>
      </w:r>
      <w:r>
        <w:rPr>
          <w:rStyle w:val="Hps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State</w:t>
      </w:r>
      <w:r>
        <w:rPr>
          <w:rStyle w:val="Shorttext"/>
          <w:rFonts w:cs="Times New Roman" w:ascii="Times New Roman" w:hAnsi="Times New Roman"/>
          <w:sz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Universit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Барнаул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Style w:val="Hps"/>
          <w:rFonts w:cs="Times New Roman" w:ascii="Times New Roman" w:hAnsi="Times New Roman"/>
          <w:lang w:val="en"/>
        </w:rPr>
        <w:t>Barnau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3852) 29-81-0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ФА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Volzhenina69@mail.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данной работе рассматриваются процессы оптимизации обучения детей с ограниченными возможностями здоровья на основе использования технологий электронного обу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Style w:val="Hps"/>
          <w:rFonts w:cs="Times New Roman" w:ascii="Times New Roman" w:hAnsi="Times New Roman"/>
          <w:sz w:val="24"/>
          <w:lang w:val="en"/>
        </w:rPr>
        <w:t>This paper discusses the</w:t>
      </w:r>
      <w:r>
        <w:rPr>
          <w:rFonts w:cs="Times New Roman" w:ascii="Times New Roman" w:hAnsi="Times New Roman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optimization of</w:t>
      </w:r>
      <w:r>
        <w:rPr>
          <w:rFonts w:cs="Times New Roman" w:ascii="Times New Roman" w:hAnsi="Times New Roman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the processes</w:t>
      </w:r>
      <w:r>
        <w:rPr>
          <w:rFonts w:cs="Times New Roman" w:ascii="Times New Roman" w:hAnsi="Times New Roman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of teaching children with</w:t>
      </w:r>
      <w:r>
        <w:rPr>
          <w:rFonts w:cs="Times New Roman" w:ascii="Times New Roman" w:hAnsi="Times New Roman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disabilities</w:t>
      </w:r>
      <w:r>
        <w:rPr>
          <w:rFonts w:cs="Times New Roman" w:ascii="Times New Roman" w:hAnsi="Times New Roman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through the use of</w:t>
      </w:r>
      <w:r>
        <w:rPr>
          <w:rFonts w:cs="Times New Roman" w:ascii="Times New Roman" w:hAnsi="Times New Roman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e-learning</w:t>
      </w:r>
      <w:r>
        <w:rPr>
          <w:rFonts w:cs="Times New Roman" w:ascii="Times New Roman" w:hAnsi="Times New Roman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technologies</w:t>
      </w:r>
      <w:r>
        <w:rPr>
          <w:rFonts w:cs="Times New Roman" w:ascii="Times New Roman" w:hAnsi="Times New Roman"/>
          <w:sz w:val="24"/>
          <w:lang w:val="e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Электронное обучение; дети с ограниченными возможностями здоровья; мультимедийное дидактическое средство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sz w:val="24"/>
          <w:lang w:val="en"/>
        </w:rPr>
      </w:pPr>
      <w:r>
        <w:rPr>
          <w:rStyle w:val="Hps"/>
          <w:rFonts w:cs="Times New Roman" w:ascii="Times New Roman" w:hAnsi="Times New Roman"/>
          <w:sz w:val="24"/>
          <w:lang w:val="en"/>
        </w:rPr>
        <w:t>E-learning</w:t>
      </w:r>
      <w:r>
        <w:rPr>
          <w:rFonts w:cs="Times New Roman" w:ascii="Times New Roman" w:hAnsi="Times New Roman"/>
          <w:sz w:val="24"/>
          <w:lang w:val="en"/>
        </w:rPr>
        <w:t xml:space="preserve">, children </w:t>
      </w:r>
      <w:r>
        <w:rPr>
          <w:rStyle w:val="Hps"/>
          <w:rFonts w:cs="Times New Roman" w:ascii="Times New Roman" w:hAnsi="Times New Roman"/>
          <w:sz w:val="24"/>
          <w:lang w:val="en"/>
        </w:rPr>
        <w:t>with disabilities</w:t>
      </w:r>
      <w:r>
        <w:rPr>
          <w:rFonts w:cs="Times New Roman" w:ascii="Times New Roman" w:hAnsi="Times New Roman"/>
          <w:sz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lang w:val="en"/>
        </w:rPr>
        <w:t>multimedia</w:t>
      </w:r>
      <w:r>
        <w:rPr>
          <w:rFonts w:cs="Times New Roman" w:ascii="Times New Roman" w:hAnsi="Times New Roman"/>
          <w:sz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en"/>
        </w:rPr>
        <w:t>didactic means</w:t>
      </w:r>
      <w:r>
        <w:rPr>
          <w:rFonts w:cs="Times New Roman" w:ascii="Times New Roman" w:hAnsi="Times New Roman"/>
          <w:sz w:val="24"/>
          <w:lang w:val="e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lang w:val="en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60" w:hanging="36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.В. Волженина,АлтГУ; О.В. Григорьев*, Н.В. Панкрашина**, Л.А. Поздеева***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я электронного обучения  детей с ограниченными возможностями здоровья с использованием мультимедийных дидактических средств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упающий в силу 1.09.13г. Закон "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z w:val="24"/>
        </w:rPr>
        <w:t>" (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29.12.2012 N 273-</w:t>
      </w:r>
      <w:r>
        <w:rPr>
          <w:rFonts w:cs="Times New Roman" w:ascii="Times New Roman" w:hAnsi="Times New Roman"/>
          <w:sz w:val="24"/>
        </w:rPr>
        <w:t>ФЗ</w:t>
      </w:r>
      <w:r>
        <w:rPr>
          <w:rFonts w:cs="Times New Roman" w:ascii="Times New Roman" w:hAnsi="Times New Roman"/>
          <w:sz w:val="24"/>
        </w:rPr>
        <w:t>) предусматривает реализацию образовательных программ с применением электронного обучения и дистанционных образовательных технологий (ДОТ), что соответствует принципу доступности образования, декларируемому государство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ение технологий дистанционного обучения в современном обществе позволяют решить проблему получения профессионального образования людям с ограниченными возможностями здоровья (ОВЗ), в связи с чем, в системе образования получают все большее развитие технологии электронного дистанционного обучения для осуществления  инклюзивного образования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этих технологий отвечает принципам доступности, демократичности и непрерывности образования, согласно которым никто не может быть лишен возможности учиться по причине бедности, географической или временной изолированности, социальной незащищенности, наконец, </w:t>
      </w:r>
      <w:r>
        <w:rPr>
          <w:rFonts w:cs="Times New Roman" w:ascii="Times New Roman" w:hAnsi="Times New Roman"/>
          <w:color w:val="000000"/>
          <w:sz w:val="24"/>
        </w:rPr>
        <w:t xml:space="preserve">просто в силу физической невозможности посещать образовательные  учреждения по медицинским показателям, т.е.- в связи с </w:t>
      </w:r>
      <w:r>
        <w:rPr>
          <w:rFonts w:cs="Times New Roman" w:ascii="Times New Roman" w:hAnsi="Times New Roman"/>
          <w:color w:val="000000"/>
          <w:sz w:val="24"/>
        </w:rPr>
        <w:t>ограниченны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можностя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доровья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уманистический принцип, заложенный в различных формах дистанционного обучения и инклюзивного образования, применительно  к детям с ОВЗ раскрывается в личностно - ориентированном подходе к обучению, учитывающем особенности, потребности и интересы личности. В процессе осуществления  инклюзивного образования с помощью электронного обучения и ДОТ происходит создание максимально благоприятных условий для овладения знаниями, проявления и развития творческих способностей и интеллектуальных качеств индивида.  В конечном итоге всё выше перечисленное направлено на получение качественного образования, позволяющего таким людям адаптироваться в обществе как полноценным субъектам социальных отношений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оптимальным вариантом обучения детей с ОВЗ мы считаем «модель сетевой организации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педагогического взаимодействия. В подобной модели обучение учащихся конкретной школы осуществляется за счет целенаправленного и организованного привлечения образовательных ресурсов иных образовательных учреждений. Оно может строиться как кооперация общеобразовательного учреждения с учреждениями дополнительного, высшего, среднего профессионального образования и привлечении дополнительных образовательных ресурсов. Реализация модели сетевой организации обучения учащихся подробно изложена в «Взаимодействие Алтайского государственного университета и школ края для развития профильного обучения внутри образовательного кластера» [1]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настоящее время в Алтайском крае реализуется программа дистанционного обучения в системе среднего полного образования для детей с ОВЗ, участником которой является Краевой центр дистанционного образования (КЦДО). В процессе реализации программы  обозначился ряд  серьезных проблем связанных с получением высшего профессионального образования (ВПО) детьми с ОВЗ. Им  сложно, а зачастую невозможно получить ВПО по целому ряду причин: они проживают в небольших городах или сельской местности; часто испытывают финансовые трудности и отсутствие физических возможностей в перемещении к месту учебы. Но при этом они имеют очень высокий уровень мотивации к учению и значительный умственный потенциал. Имеется разрыв между потребностью детей с ОВЗ в получении ВПО и возможностями вузов в реализации образовательных программ ВПО для такой категории обучающихся;  между существующими формами обучения (очная, заочная, очно-заочная) и технологиями проектирования и реализации содержания программ ВПО на основе электронного обучения для детей  с ОВЗ; между необходимостью использования преподавателями возможностей дистанционного обучения и недостаточной их практической подготовленностью к работе с этой категорией обучающихся. До настоящего времени не отработаны единые нормативы организации учебного и реабилитационного процессов, а также механизмов их материально-технического, социального, психолого-педагогического и реабилитационного сопровождения. Практически отсутствует предвузовская профориентационная работа с учащимися старших классов имеющих ОВЗ, но при этом обладающих сохраненным интеллектом и огромной мотивацией к учению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обозначенных проблем мы видим в создании организационно-педагогических условий и адаптации технических и технологических возможностей образовательных организаций для обучения детям с ОВЗ в рамках получения цензового образования (полного среднего общего и высшего образования)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</w:t>
      </w:r>
      <w:r>
        <w:rPr>
          <w:rFonts w:cs="Times New Roman" w:ascii="Times New Roman" w:hAnsi="Times New Roman"/>
          <w:sz w:val="24"/>
          <w:szCs w:val="24"/>
        </w:rPr>
        <w:t>рганиз</w:t>
      </w:r>
      <w:r>
        <w:rPr>
          <w:rFonts w:cs="Times New Roman" w:ascii="Times New Roman" w:hAnsi="Times New Roman"/>
          <w:sz w:val="24"/>
          <w:szCs w:val="24"/>
        </w:rPr>
        <w:t xml:space="preserve">ация обучения дет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З</w:t>
      </w:r>
      <w:r>
        <w:rPr>
          <w:rFonts w:cs="Times New Roman" w:ascii="Times New Roman" w:hAnsi="Times New Roman"/>
          <w:sz w:val="24"/>
          <w:szCs w:val="24"/>
        </w:rPr>
        <w:t xml:space="preserve"> в настоящий момент </w:t>
      </w:r>
      <w:r>
        <w:rPr>
          <w:rFonts w:cs="Times New Roman" w:ascii="Times New Roman" w:hAnsi="Times New Roman"/>
          <w:sz w:val="24"/>
          <w:szCs w:val="24"/>
        </w:rPr>
        <w:t>базиру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ЦДО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общеобразователь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а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отработанной </w:t>
      </w:r>
      <w:r>
        <w:rPr>
          <w:rFonts w:cs="Times New Roman" w:ascii="Times New Roman" w:hAnsi="Times New Roman"/>
          <w:sz w:val="24"/>
          <w:szCs w:val="24"/>
        </w:rPr>
        <w:t>схеме</w:t>
      </w:r>
      <w:r>
        <w:rPr>
          <w:rFonts w:cs="Times New Roman" w:ascii="Times New Roman" w:hAnsi="Times New Roman"/>
          <w:sz w:val="24"/>
          <w:szCs w:val="24"/>
        </w:rPr>
        <w:t xml:space="preserve">, магистрантами </w:t>
      </w:r>
      <w:r>
        <w:rPr>
          <w:rFonts w:cs="Times New Roman" w:ascii="Times New Roman" w:hAnsi="Times New Roman"/>
          <w:sz w:val="24"/>
          <w:szCs w:val="24"/>
        </w:rPr>
        <w:t>АлтГУ</w:t>
      </w:r>
      <w:r>
        <w:rPr>
          <w:rFonts w:cs="Times New Roman" w:ascii="Times New Roman" w:hAnsi="Times New Roman"/>
          <w:sz w:val="24"/>
          <w:szCs w:val="24"/>
        </w:rPr>
        <w:t xml:space="preserve">, обучающимися по программе «Информационные технологии в образовании» и являющимися действующими учителями общеобразовательных школ разрабатываются </w:t>
      </w:r>
      <w:r>
        <w:rPr>
          <w:rFonts w:cs="Times New Roman" w:ascii="Times New Roman" w:hAnsi="Times New Roman"/>
          <w:sz w:val="24"/>
          <w:szCs w:val="24"/>
        </w:rPr>
        <w:t>цифров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образовательны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cs="Times New Roman" w:ascii="Times New Roman" w:hAnsi="Times New Roman"/>
          <w:sz w:val="24"/>
          <w:szCs w:val="24"/>
        </w:rPr>
        <w:t xml:space="preserve">ы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cs="Times New Roman" w:ascii="Times New Roman" w:hAnsi="Times New Roman"/>
          <w:sz w:val="24"/>
          <w:szCs w:val="24"/>
        </w:rPr>
        <w:t>: э</w:t>
      </w:r>
      <w:r>
        <w:rPr>
          <w:rFonts w:cs="Times New Roman" w:ascii="Times New Roman" w:hAnsi="Times New Roman"/>
          <w:sz w:val="24"/>
          <w:szCs w:val="24"/>
        </w:rPr>
        <w:t>лектр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льтимедий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ртограф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информ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ИС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ЦОР</w:t>
      </w:r>
      <w:r>
        <w:rPr>
          <w:rFonts w:cs="Times New Roman" w:ascii="Times New Roman" w:hAnsi="Times New Roman"/>
          <w:sz w:val="24"/>
          <w:szCs w:val="24"/>
        </w:rPr>
        <w:t>). Все это можно объединить под названием «м</w:t>
      </w:r>
      <w:r>
        <w:rPr>
          <w:rFonts w:cs="Times New Roman" w:ascii="Times New Roman" w:hAnsi="Times New Roman"/>
          <w:sz w:val="24"/>
          <w:szCs w:val="24"/>
        </w:rPr>
        <w:t>ультимедий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ДС</w:t>
      </w:r>
      <w:r>
        <w:rPr>
          <w:rFonts w:cs="Times New Roman" w:ascii="Times New Roman" w:hAnsi="Times New Roman"/>
          <w:sz w:val="24"/>
          <w:szCs w:val="24"/>
        </w:rPr>
        <w:t xml:space="preserve">)», предназначенные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сть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озмож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>) [2]. Мы исходим из того, что создание и использование МДС в процессе обучения детей с ОВЗ будет способствовать: увеличению «информационной емкости» предметного содержания; формированию необходимых компетентностей у обучающихся; активизации учебно-познавательной деятельности; повышению уровня мотивации обучающихся и, вследствие этого – результативности их деятельности. На рисунке  предложена структурно-функциональная модель создания и применения МДС в учебном процесс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182" w:dyaOrig="53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75pt;height:209.95pt" filled="f" o:ole="">
            <v:imagedata r:id="rId4" o:title=""/>
          </v:shape>
          <o:OLEObject Type="Embed" ProgID="" ShapeID="ole_rId3" DrawAspect="Content" ObjectID="_2129026306" r:id="rId3"/>
        </w:objec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1 Структурно-функциональная модель создания и применения МДС в учебном процесс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руктурно-функциональной модели предполагается создание собственных МДС детьми с ОВЗ. Алгоритм этой деятельности представлен на рисунке 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object w:dxaOrig="7182" w:dyaOrig="53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5.8pt;height:116.3pt" filled="f" o:ole="">
            <v:imagedata r:id="rId6" o:title=""/>
          </v:shape>
          <o:OLEObject Type="Embed" ProgID="" ShapeID="ole_rId5" DrawAspect="Content" ObjectID="_230394148" r:id="rId5"/>
        </w:objec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2 Алгоритм деятельности педагогов и учащихся по работе с мультимедийным дидактическим средство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при этом необходимо помнить, что  различная этиология заболеваний предполагает наличие специального технического оборудования и специфической организации учебного взаимодейств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Ниже представлены комплекты оборудования, определенные в зависимости от заболевания, которые предоставляются ребенку бесплатно. В него входит компьютер, принтер, сканер, графический планшет, Web-камера, микрофон, колонки, наушники, цифровой микроскоп, цифровой фотоаппарат. Учебный набор подбирается  индивидуально с учетом возможностей  ребенк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691765" cy="2120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760980" cy="2122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.3 Варианты комплектации оборудования, предоставляемого учащимся, с примером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2F0B"/>
          <w:sz w:val="24"/>
        </w:rPr>
        <w:t>специализированного оборудования для слабовидящих детей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аким образом, в тезисах рассмотрена концепция организации электронного обучения детей с ОВЗ, которая базируется на развитии их творческого потенциала при разработке МДС, что способствует качеству образования и формированию у них предметных компетентностей. Одновременно происходит профессиональное самоопределение и повышается профессиональная мотивация. Появляется возможность реализовать свои права в получении высшего профессионального образова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/>
      </w:pPr>
      <w:r>
        <w:rPr>
          <w:sz w:val="24"/>
        </w:rPr>
        <w:t>Яковлева Н.А. Взаимодействие Алтайского государственного университета и школ края для развития профильного обучения внутри образовательного кластера / Н.А.Яковлева, Н.В. Волженина, Г.В. Кравченко // Вестник Томского государственного университета, № 358 (май 2012 г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попова В.В. Эффективное использование электронных медиа в образовании / Модернизация системы профессионального образования на основе регулируемого эволюционирования: материалы VII Всерос. научно-пркт. конф.: в 10 ч. Ч.6 / Академия пов. квал. и проф. перепод. работ. образ.; Че-ляб. ин-т перепод. и пов. квал. работ. образ.; отв. ред. Д.Ф. Ильясов. [Электронный ресурс] – М.; Челябинск: изд-во «Образование», 2008. – С. 193 – 197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МБОУ «Гимназия №27» имени Героя Советского Союза В.Е. Смирнов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КГБОШИЛИ «АКПЛ»КЦД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МБОУ «СОШ №38»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spacing w:lineRule="auto" w:line="240"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spacing w:lineRule="auto" w:line="240"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6">
    <w:name w:val="Текст сноски Знак"/>
    <w:basedOn w:val="Style14"/>
    <w:qFormat/>
    <w:rPr>
      <w:rFonts w:ascii="Lucida Grande;Times New Roman" w:hAnsi="Lucida Grande;Times New Roman" w:eastAsia="ヒラギノ角ゴ Pro W3;Times New Roman" w:cs="Lucida Grande;Times New Roman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color w:val="000000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firstLine="567"/>
      <w:contextualSpacing/>
      <w:jc w:val="both"/>
    </w:pPr>
    <w:rPr>
      <w:rFonts w:ascii="Calibri" w:hAnsi="Calibri" w:eastAsia="Calibri" w:cs="Calibri"/>
      <w:color w:val="000000"/>
      <w:szCs w:val="22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5:00Z</dcterms:created>
  <dc:creator>webuser</dc:creator>
  <dc:description/>
  <cp:keywords/>
  <dc:language>en-US</dc:language>
  <cp:lastModifiedBy>Volzhenina</cp:lastModifiedBy>
  <cp:lastPrinted>2013-09-03T17:26:00Z</cp:lastPrinted>
  <dcterms:modified xsi:type="dcterms:W3CDTF">2013-09-03T11:52:00Z</dcterms:modified>
  <cp:revision>8</cp:revision>
  <dc:subject/>
  <dc:title/>
</cp:coreProperties>
</file>