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на русском языке) – </w:t>
      </w: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 С ПРИМЕНЕНИЕМ ЭЛЕКТРОННЫХ ОБРАЗОВАТЕЛЬНЫХ ТЕХНОЛОГИ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на английском языке) –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япин Е.Н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edenyapin 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азийский открытый институ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raziysky open institut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scow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916350 14 0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(495)666 32 83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. 753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edenyapin@eaoi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исан опыт применения дистанционных технологий во всех формах обучения. Показана возможность создания качественно новой информационной образовательной среды без пространственно-временных гран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ing of electronic education technologies is described in the paper. The opportunity of creating of new information education media is presen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, электронные образовательные технолог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cation, electronic education technologies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описана схема электронного обучения, реализованная в Евразийском открытом инстит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недрения электронных образовательных технологий необходимо выполнение следующих усло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учебно-методического обеспечения образовательного процесса с применением дистан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ппаратно-программной платфор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подавательского корпуса, прошедшего специальную подготовку в области применения дистанционных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ьной формы организации учебного процесса с применением дистанционных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обой формы планирования и учета преподавательской нагруз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нутренней нормативной базы в области применения электр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  <w:r>
        <w:rPr>
          <w:rFonts w:cs="Times New Roman" w:ascii="Times New Roman" w:hAnsi="Times New Roman"/>
          <w:sz w:val="24"/>
          <w:szCs w:val="24"/>
        </w:rPr>
        <w:t xml:space="preserve"> Для учебно-методического обеспечения учебного процесса с применением дистанционных образовательных технологий в Институте была разработана Методика проведения учебного процесса с применением ДОТ. В ней описываются виды учебных занятий с применением дистанционных образовательных технологий и приводятся методические рекомендации и наиболее эффективные приемы работы в электрон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высококачественных электронных мультимедийных учебно-методических комплексов разработана методика разработки авторского контента электронных учебных курсов, в которой приведены качественные и количественные характеристики авторских материалов электронного курса и рекомендации по реализации требований к авторским матери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паратно-программная платформа электронного обучения.</w:t>
      </w:r>
      <w:r>
        <w:rPr>
          <w:rFonts w:cs="Times New Roman" w:ascii="Times New Roman" w:hAnsi="Times New Roman"/>
          <w:sz w:val="24"/>
          <w:szCs w:val="24"/>
        </w:rPr>
        <w:t xml:space="preserve"> В качестве программной платформы системы дистанционного обучения в Евразийском открытом институте исполь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подготовка преподавателей для работы в электронной среде.</w:t>
      </w:r>
      <w:r>
        <w:rPr>
          <w:rFonts w:cs="Times New Roman" w:ascii="Times New Roman" w:hAnsi="Times New Roman"/>
          <w:sz w:val="24"/>
          <w:szCs w:val="24"/>
        </w:rPr>
        <w:t xml:space="preserve"> Работа в электронной образовательной среде имеет свои особенности. Преподаватель, использующий дистанционные технологии, должен обладать определенным уровнем компьютерной грамотности, знать основные функции и возможности виртуальной образовательной среды. Кроме этого он должен владеть навыками электронной педагог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се преподаватели Института, привлекаемые к работе электронной среде, в обязательном порядке проходят повышение квалификации в Центре дополнительного образования Института в объеме 7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 с применением дистанционных образовательных технологий.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каждой учебной дисциплины она делится на приблизительно одинаковые разделы, трудоемкость изучения каждого из которых составляет 3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проводится предварительное тестирование с целью определения начального уровня подготовки студенты для выбора индивидуальной траектори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го раздела проводится в следующем поряд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ческого руко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ознакомление с материалом (установочная слайд-лекц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с помощью электронного учебно-методического комплек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нирующего те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го за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материала с помощью хрестоматии и Интернет-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рубеж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всех разделов курса проводится итоговое контрольное меро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учебной администрации должен осуществляться непрерывный мониторинг соблюдения учебного графика со стороны студентов. Необходимо контролировать соблюдение нормативных срок ответов на вопросы студентов со стороны преподавателей. Функции мониторинга учебного процесса осуществляются с помощью С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й аттестации студентов по изучаемым дисциплинам в Институте используется балльно-рейтинговая система, которая включае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b/>
          <w:sz w:val="24"/>
          <w:szCs w:val="24"/>
        </w:rPr>
        <w:t>академической активности</w:t>
      </w:r>
      <w:r>
        <w:rPr>
          <w:rFonts w:cs="Times New Roman" w:ascii="Times New Roman" w:hAnsi="Times New Roman"/>
          <w:sz w:val="24"/>
          <w:szCs w:val="24"/>
        </w:rPr>
        <w:t xml:space="preserve"> студента (посещение лекций, в том числе проводимых с помощью видеоконференцсвязи, соблюдение учебного графика, изучение учебных материалов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</w:t>
      </w:r>
      <w:r>
        <w:rPr>
          <w:rFonts w:cs="Times New Roman" w:ascii="Times New Roman" w:hAnsi="Times New Roman"/>
          <w:b/>
          <w:sz w:val="24"/>
          <w:szCs w:val="24"/>
        </w:rPr>
        <w:t>практических зад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сдачи </w:t>
      </w:r>
      <w:r>
        <w:rPr>
          <w:rFonts w:cs="Times New Roman" w:ascii="Times New Roman" w:hAnsi="Times New Roman"/>
          <w:b/>
          <w:sz w:val="24"/>
          <w:szCs w:val="24"/>
        </w:rPr>
        <w:t>рубежных контрольных 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сдачи </w:t>
      </w:r>
      <w:r>
        <w:rPr>
          <w:rFonts w:cs="Times New Roman" w:ascii="Times New Roman" w:hAnsi="Times New Roman"/>
          <w:b/>
          <w:sz w:val="24"/>
          <w:szCs w:val="24"/>
        </w:rPr>
        <w:t>итогового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изучаемой дисциплине выставляется автоматически на основании полученной студентом рейтингов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и учет выполнения преподавателями учебной нагрузки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ДОТ разрабатываются специальные рабочие учебные планы, в которых отражается специфика электронного обучения. Учебная нагрузка преподавателя рассчитывается пропорционально количеству студентов и объему дисциплины (количеству разделов). Учет выполнения нагрузки осуществляется автоматически с помощью С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миров В.П. Мир на пути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. Новые возможности для развития//Открытое образование. 2011. № 3. с 22 – 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8:00Z</dcterms:created>
  <dc:creator>Лежнев Игорь</dc:creator>
  <dc:description/>
  <dc:language>en-US</dc:language>
  <cp:lastModifiedBy>Веденяпин Евгений Николаевич</cp:lastModifiedBy>
  <dcterms:modified xsi:type="dcterms:W3CDTF">2013-09-03T07:58:00Z</dcterms:modified>
  <cp:revision>2</cp:revision>
  <dc:subject/>
  <dc:title/>
</cp:coreProperties>
</file>