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презентац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форма самостоятельной письменной работы историков-бакалав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 Геннадьевна Ковчин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тр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ve6581@yandex.ru</w:t>
      </w:r>
    </w:p>
    <w:p>
      <w:pPr>
        <w:pStyle w:val="Style81"/>
        <w:widowControl/>
        <w:spacing w:lineRule="auto" w:line="360"/>
        <w:ind w:firstLine="567"/>
        <w:jc w:val="both"/>
        <w:rPr/>
      </w:pPr>
      <w:r>
        <w:rPr/>
        <w:t>Одним из видов самостоятельной работы студентов-историков является написание творческой работы по заданной, либо согласованной с преподавателем теме. Творческая письменная работа (реферат, эссе) представляет собой оригинальное произведение объемом до 10 страниц текста (до 3000 слов), по избранной теме. Одновременно письменная работа студента является о</w:t>
      </w:r>
      <w:r>
        <w:rPr>
          <w:rStyle w:val="FontStyle29"/>
          <w:b w:val="false"/>
          <w:sz w:val="24"/>
          <w:szCs w:val="24"/>
        </w:rPr>
        <w:t>ценочным средством для  текущего контроля успеваемости, промежуточной аттестацией по итогам освоения  дисципли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этап самостоятельной работы студента над тематическим текстом как правило не вызывает трудностей, т.к. он основан на работе с интернет-ресурсами. Сегодня найти быстро в интернете необходимую информацию по запросу, по определенной теме представляется задачей весьма простой, тем более сводится она чаще всего к простому копированию ресурса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 выяснилось, что студенты испытывают трудности на следующем этапе самостоятельной деятельности – работе по составлению оригинального текста  (копирайтинга). В конечном итоге работа студента, как правило, ограничивалась составлением формального текста в течение 1-2 дней до контрольного срока. Проверка уникальности данных текстов, например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Adv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giatus</w:t>
      </w:r>
      <w:r>
        <w:rPr>
          <w:rFonts w:cs="Times New Roman" w:ascii="Times New Roman" w:hAnsi="Times New Roman"/>
          <w:sz w:val="24"/>
          <w:szCs w:val="24"/>
        </w:rPr>
        <w:t xml:space="preserve">, показывала, что самостоятельность творческой активности студента в результате такой деятельности не превышала 20-30%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анная ситуация не способствует заинтересованному отношению студента к своей творческой работе по созданию интеллектуального продукта, а также полноценному формированию таких общекультурных и профессиональных компетенций историка-бакалавра как «</w:t>
      </w:r>
      <w:r>
        <w:rPr>
          <w:rStyle w:val="FontStyle29"/>
          <w:b w:val="false"/>
          <w:sz w:val="24"/>
          <w:szCs w:val="24"/>
        </w:rPr>
        <w:t>способность логически верно, аргументировано и ясно строить свою устную и письменную речь» и «</w:t>
      </w:r>
      <w:r>
        <w:rPr>
          <w:rFonts w:cs="Times New Roman" w:ascii="Times New Roman" w:hAnsi="Times New Roman"/>
          <w:sz w:val="24"/>
          <w:szCs w:val="24"/>
        </w:rPr>
        <w:t>способность к составлению обзоров, аннотаций, рефератов и библиографий по тематике проводимых исследований». Кроме того, данные тексты совершенно не соответствовали критериям научности, т.е. не содержали описания основных используемых понятий и терминов, не были логически структурированы, тезисы-высказывания не содержали ссылок на интернет-источники, не говоря уже о доказательной баз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по курсу «Введение в историко-культурный туризм» мы попытались найти решение данной проблемы в усложнении первоначального самостоятельного письменного задания. Студентам предлагалось сопровождать основной контрольный текст по избранной теме работой по составлению индивидуальной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объемом до 10-12 слайдов. Известно, что проектирование презентации предполагает как наличие навыка работы с определенной программой, так и умение работать с информацией, наполняющей презентацию. Теперь студенту необходимо было не только искать необходимую информацию в интернете и составлять формальный текст, а также структурировать его, осмысливать, работать со словарями и энциклопедиями, обосновывать понятия и тезисы, критично относиться к источникам, придавать особое значение дизайну, эстетическому восприятию текс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также необходимо было комментировать, сопровождать устным рассказом, публичным выступлением в группе, создавая ситуацию общественной экспертизы проекта, учитывающей мнение не только преподавателя, но и группы. Это, безусловно,  потребовало от студентов дополнительной  подготовки (и по времени, и по трудозатратам) и более ответственного отношения к своей индивидуальной работе. Кроме того, студенты стали более уважительно относится к результатам своего интеллектуального труда, в обязательном порядке указывая свое авторство на титульном слайде презент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ложняя первоначальное формальное письменное задание проектированием индивидуальной презентации и создавая ситуацию общественной экспертизы самостоятельной работы, мы повышали личную заинтересованность (мотивацию) историка-бакалавра в своей интеллектуальной деятельности. В конечном итоге данная практика способствует формированию общекультурных и профессиональных компетенций и достижению учебно-образовательных целей курсов «Введение в историко-культурный туризм», «Теоретические основы экскурсионной деятельности», «Музей и общество в 21 веке», которые читаются на историческом факультете ПетрГУ.</w:t>
      </w:r>
    </w:p>
    <w:p>
      <w:pPr>
        <w:pStyle w:val="Style20"/>
        <w:widowControl/>
        <w:spacing w:lineRule="auto" w:line="360"/>
        <w:ind w:firstLine="561"/>
        <w:jc w:val="both"/>
        <w:rPr>
          <w:rStyle w:val="FontStyle29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3:00Z</dcterms:created>
  <dc:creator>Света</dc:creator>
  <dc:description/>
  <cp:keywords/>
  <dc:language>en-US</dc:language>
  <cp:lastModifiedBy>Света</cp:lastModifiedBy>
  <dcterms:modified xsi:type="dcterms:W3CDTF">2013-08-27T09:23:00Z</dcterms:modified>
  <cp:revision>10</cp:revision>
  <dc:subject/>
  <dc:title/>
</cp:coreProperties>
</file>