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ое обеспеч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кспорта российского образования и международного партнерства российских вузов с зарубеж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formation support of export of Russian education and international cooperation of Russian universities with foreign universiti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К. Скуратов, О.Н. Лашкин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.K. Skuratov, O.N. Lashk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автономное учреждение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Государственный научно-исследовательский институт информационных технологий и телекоммуникаций"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te Institute of Information Technologies and Telecommunications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sc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 +7(495)629297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E-MAIL: skuratov@informika.ru, onl@informika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070Body"/>
        <w:rPr>
          <w:sz w:val="24"/>
          <w:szCs w:val="24"/>
        </w:rPr>
      </w:pPr>
      <w:r>
        <w:rPr>
          <w:sz w:val="24"/>
          <w:szCs w:val="24"/>
        </w:rPr>
        <w:t xml:space="preserve">Международное сотрудничество России в сфере образования и науки является составляющей частью успешной интеграции в общеевропейское образовательное пространство. </w:t>
      </w:r>
    </w:p>
    <w:p>
      <w:pPr>
        <w:pStyle w:val="070Body"/>
        <w:rPr/>
      </w:pPr>
      <w:r>
        <w:rPr>
          <w:sz w:val="24"/>
          <w:szCs w:val="24"/>
          <w:lang w:val="en-US"/>
        </w:rPr>
        <w:t>International cooperation of Russia in the sphere of science is a part of the successful integration into a European educational spa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070Body"/>
        <w:rPr>
          <w:sz w:val="24"/>
          <w:szCs w:val="24"/>
          <w:lang w:val="en-US"/>
        </w:rPr>
      </w:pPr>
      <w:r>
        <w:rPr>
          <w:sz w:val="24"/>
          <w:szCs w:val="24"/>
        </w:rPr>
        <w:t>международное партнерство, иностранный студент, экспорт российского образования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ational partnership, foreign student, export of Russian education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сотрудничество России влияет и на качество российского образования и на увеличение числа граждан других государств, обучающихся в учреждениях профессионального образования Российской Федераци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ложений Указа Президента России от 7 мая 2012 г. № 599 об обеспечении вхождения к 2020 году не менее пяти российских университетов в первую сотню ведущих мировых университетов согласно мировому рейтингу университетов, 8 мая 2013 года был объявлен конкурс. 15 российских вузов-победителей получат субсидии на продвижение в международных специализированных рейтингах. К мероприятиям, которые будут способствовать продвижению вузов в международных рейтингах, относятся реализация совместных образовательных программ с другими зарубежными вузами, привлечение иностранных профессоров для обучения  российских студентов, развитие международной академической мобильности для студентов и преподавателей вузов. Важнейшей составляющей данного процесса является информационное обеспечение международного сотрудничеств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татье рассматривается информационное и программное обеспечение информационно-аналитической системы экспорта российского образования (ИАС ЭРО) на русском и 14 иностранных языках (китайский, арабский, вьетнамский, монгольский, казахский, английский, испанский, французский, немецкий, итальянский, молдавский, португальский, украинский, турецкий), информационно-справочных систем международного партнерства (ИСС МП) с Германией, Францией, Испанией, Италией, Китаем и США на русском и соответствующем иностранном языке и  системы Интернет-тестирования знаний русского языка как иностранного с пользовательским интерфейсом на русском и китайском язык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ртале можно найти – правила оформления российской визы, пересечения границы и проживания на территории РФ; полная действующая нормативно-правовая база и образцы российских документов об образовании; советы и разъяснения по организации быта; вопросы культуры и здравоохранения; аналитические, методические и статистические сведения. Ведутся ежедневные новостные ленты на русском, еженедельные – на иностранных языках. Активно поддерживается «обратная связь» и регулярно пополняется ответами экспертов различных министерств и ведомств раздел «Часто задаваемые вопросы» (FAQ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 «Русский язык»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sia.edu.ru/ru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поясняется, на каком уровне европейского языкового стандарта необходимо владеть русским для прохождения профессиональной подготовки в российских учебных заведениях по тому или иному направлению. Не менее важной является информация о преподавании русского языка как иностранного в России и за рубежом, в частности – на территории 92 стран мира (не считая РФ). Для максимального удобства пользователей контактная информация центров структурирована по географическому признаку и привязана к интерактивным картам России и мира, что позволяет выбрать для сдачи языкового теста и получения сертификата, подтверждающего уровень владения языком, ближайший к дому или выбранному учебному заведению центр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АС ЭРО содержит такую полезную информацию, как базы данных всех дипломатических миссий РФ за рубежом, а также дипломатических миссий иностранных государств на территории Российской Федерации. Если первая помогает пользователю сориентироваться у себя на родине, то вторая – найти, куда можно, в случае необходимости, обратиться за советом и помощью в России. Обе базы расположены в разделе «Поддержка иностранных студентов»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ssia.edu.ru/suppor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Здесь же можно найти сведения об Ассоциации иностранных студентов в России, а также об Ассоциациях иностранных выпускников российских (советских) вузов по всему миру, где таковые существуют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можно найти краткую информацию о вузах и фотогалерею, где находятся фото с мероприятий, проводимых в сфере образ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 устойчиво высокие рейтинги ИАС ЭРО в российских и зарубежных поисковых системах: ресурс держится на первых местах отечественных поисковиков и не выходит из первой десятки зарубежных. Росту популярности ресурса способствуют, как его полиязычность, так и тот факт, что информационные материалы системы постоянно актуализируются и пополняютс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 международного сотрудничества вузов России за счет создания и развития комплекса информационно-справочных систем международного партнерства России в области образования с СШ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sa-russia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спание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ain-russia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ранцие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rance-russia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Германие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ermany-russia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итае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hina-russia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Италией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taly-russia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как инструмента информационной поддержки образовательных обменов, сотрудничества российских вузов с зарубежными университетами в рамках совместных проектов и реализации двусторонних соглашений между странам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ИСС МП содержит справочную и аналитическую информацию по основным направлениям международного сотрудничества вузов России с вузами Испании, Германии, Франции, Италии, Китая и США, включая образовательные обмены студентами и преподавателями, а также: информация о приеме иностранных студентов в Российские вузы с пребыванием по месту обучения и приеме российских студентов в университеты США, Франции, Испании, Германии, Италии и Китая с пребыванием по месту обучения. В комплексе ИСС МП размещена информация о российских вузах, желающих привлечь к преподаванию или принять на стажировку преподавателей из США, Испании, Франции, Германии, Италии и Китая о возможностях, предоставляемых российским преподавателям, пройти стажировки в университетах США, Франции, Испании, Германии, Италии и Китая, об организации дистанционного обучения и стажировок зарубежных студентов в России, а также об организации стажировок российских студентов. На порталах можно найти информацию о финансовой поддержки иностранных студентов (выделение на конкурсной основе грантов на обучение, оплату проживания и т.д.) и т.п., прибывающих в Россию на обучение и финансовой поддержке российских студентов (выделение на конкурсной основе грантов на обучение, оплату проживания и т.д.) и т.п., желающих пройти долгосрочное или краткосрочное обучение в университетах США, Испании, Франции, Германии, Италии и Китая. В данном комплексе Интернет-ресурсов размещена также масса справочной информации; к примеру: правила пересечения государственных границ России, США, Испании, Франции, Германии, Италии и Китая 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яемых сведений гарантируется в ходе подготовки справочных и информационно-аналитических материалов. Cреди первоисточников информации Департамент международного сотрудничества в образовании и науке Минобрнауки России, Немецкий культурный центр им. Гёте в России, Московское представительство Германской службы академических обменов (DAAD), Институт международного образования и т.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Интернет системы тестирования иностранных граждан по русскому язык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tes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ывалось на разработке научно-практических критериев для отбора тестовых заданий Интернет-ресурса с учетом информационных потребностей различных групп целевой аудитории. Решение данной задачи было выполнено путем системного анализа и обработки информации в област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а изучения и преподавания русского как иностранного (РКИ) в зарубежных странах (на примере стран, показавших значительный рост интереса к изучению русского языка, увеличение числа учащихся, и имеющих большой потенциал такого увеличения);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х Интернет-сайтов, содержащих электронные образовательные ресурсы для изучающих РКИ, в т.ч. описание русского языка в педагогическом аспекте (правила, закономерности, исключения, прагматика языка, его нормы и узус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их методически-ориентированных Интернет-сайтов, содержащих рекомендации, приемы и разработки в помощь  преподавателям РК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й уровней владения русским языком как иностранным с целью их представления в формате международных описаний уровней владения иностранными языками в соответствии со стандартами Европейской ассоциации тестирования ALTE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оздана оптимальная информационно-логическая структура Интернет системы с эргономичным и интуитивно-понятным диалоговым интерфейсом и интерактивными программными модулями и разработка релевантного программного обеспечения. Учет потребностей различных групп целевой аудитории произведен за счет разработки системы on-line тестирования с целью определения уровня владения русским языком пользователя по видам речевой деятельности – аудирование, говорение, чтение, письменная реч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е самотестирование и определение своего уровня владения русским языком позволит пользователям получить индивидуализированную референтную базу образовательных ресурсов для формирования индивидуальной траектории самостоятельного обучения или выбора из имеющихся курсов русского языка в соответствии с уровнем, целями, профилем и сроками обуч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данной системы среди целевой аудитории пользователей проводилось посредством презентации on-line ресурса и его функциональных возможностей на международных научно-практических и методических мероприятиях – конференциях, круглых столах, семинарах, мастер-классах, а также размещения информации о ресурсе в формате гипертекста на образовательных сайтах. Актуальность полученных результатов обусловлена новыми потребностями и условиями изучения РКИ в мире в результате активизации интеграционных социально-экономических процессов в современных условиях. Проект осуществлялся в соответствии с рекомендациями Совета Европы (The Common European Framework of reference for language learning and teaching. Strasbourg, 1996, 2003), и имеет целью способствовать их внедрению в российское и международное образовательное пространство. Созданный ресурс размещен по адресу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tes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ариант системы адаптированный для китайских граждан размещен по адресу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n.rustest.edu.ru/rules/302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Style15">
    <w:name w:val=" Знак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 Знак Знак Знак1"/>
    <w:qFormat/>
    <w:rPr>
      <w:rFonts w:ascii="Book Antiqua" w:hAnsi="Book Antiqua" w:cs="Book Antiqua"/>
      <w:color w:val="000000"/>
      <w:sz w:val="24"/>
      <w:szCs w:val="18"/>
      <w:lang w:val="en-US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eastAsia="Times New Roman" w:cs="Book Antiqua"/>
      <w:color w:val="000000"/>
      <w:sz w:val="24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070Body">
    <w:name w:val="070 Body"/>
    <w:qFormat/>
    <w:pPr>
      <w:widowControl/>
      <w:autoSpaceDE w:val="false"/>
      <w:bidi w:val="0"/>
      <w:spacing w:lineRule="atLeast" w:line="24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sia.edu.ru/rus/" TargetMode="External"/><Relationship Id="rId4" Type="http://schemas.openxmlformats.org/officeDocument/2006/relationships/hyperlink" Target="http://russia.edu.ru/support/" TargetMode="External"/><Relationship Id="rId5" Type="http://schemas.openxmlformats.org/officeDocument/2006/relationships/hyperlink" Target="http://www.usa-russia.edu.ru/" TargetMode="External"/><Relationship Id="rId6" Type="http://schemas.openxmlformats.org/officeDocument/2006/relationships/hyperlink" Target="http://www.spain-russia.edu.ru/" TargetMode="External"/><Relationship Id="rId7" Type="http://schemas.openxmlformats.org/officeDocument/2006/relationships/hyperlink" Target="http://www.france-russia.edu.ru/" TargetMode="External"/><Relationship Id="rId8" Type="http://schemas.openxmlformats.org/officeDocument/2006/relationships/hyperlink" Target="http://www.germany-russia.edu.ru/" TargetMode="External"/><Relationship Id="rId9" Type="http://schemas.openxmlformats.org/officeDocument/2006/relationships/hyperlink" Target="http://china-russia.edu.ru/" TargetMode="External"/><Relationship Id="rId10" Type="http://schemas.openxmlformats.org/officeDocument/2006/relationships/hyperlink" Target="http://italy-russia.edu.ru/" TargetMode="External"/><Relationship Id="rId11" Type="http://schemas.openxmlformats.org/officeDocument/2006/relationships/hyperlink" Target="http://www.rustest.edu.ru/" TargetMode="External"/><Relationship Id="rId12" Type="http://schemas.openxmlformats.org/officeDocument/2006/relationships/hyperlink" Target="http://www.rustest.edu.ru/" TargetMode="External"/><Relationship Id="rId13" Type="http://schemas.openxmlformats.org/officeDocument/2006/relationships/hyperlink" Target="http://cn.rustest.edu.ru/rules/3025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56:00Z</dcterms:created>
  <dc:creator>Лежнев Игорь</dc:creator>
  <dc:description/>
  <cp:keywords/>
  <dc:language>en-US</dc:language>
  <cp:lastModifiedBy>LASHKINA</cp:lastModifiedBy>
  <dcterms:modified xsi:type="dcterms:W3CDTF">2013-08-23T12:18:00Z</dcterms:modified>
  <cp:revision>7</cp:revision>
  <dc:subject/>
  <dc:title> </dc:title>
</cp:coreProperties>
</file>