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3"/>
          <w:szCs w:val="23"/>
        </w:rPr>
      </w:pPr>
      <w:bookmarkStart w:id="0" w:name="sub_1000"/>
      <w:bookmarkEnd w:id="0"/>
      <w:r>
        <w:rPr>
          <w:rFonts w:cs="Times New Roman" w:ascii="Times New Roman" w:hAnsi="Times New Roman"/>
          <w:sz w:val="23"/>
          <w:szCs w:val="23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г.  Петрозаводск</w:t>
        <w:tab/>
        <w:tab/>
        <w:tab/>
        <w:tab/>
        <w:tab/>
        <w:tab/>
        <w:tab/>
        <w:tab/>
        <w:t>«___»_________201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3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паспорт серия ____ № ________ выдан 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 право</w:t>
      </w:r>
      <w:r>
        <w:rPr>
          <w:rFonts w:cs="Times New Roman" w:ascii="Times New Roman" w:hAnsi="Times New Roman"/>
          <w:sz w:val="23"/>
          <w:szCs w:val="23"/>
        </w:rPr>
        <w:t xml:space="preserve">  использования Произведения, указанного в п.1.2. настоящего договора, на основе неисключительной лицензии в обусловленных Договором пределах на весь срок действия исключительного права на Произведен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роизведением, права на которое передаются в рамках настоящего договора, являются тезисы доклад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й научно-практической конференции «Информационная среда вуза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, на русском язык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произведения составляет ____________ печатных листов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характеристики произведения: ____________________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Произведение создано Лицензиаром в соавторстве с _____________________ (указать фамилию, имя, отчество соавтора).</w:t>
      </w:r>
    </w:p>
    <w:p>
      <w:pPr>
        <w:pStyle w:val="Normal"/>
        <w:ind w:firstLine="540"/>
        <w:rPr/>
      </w:pPr>
      <w:bookmarkStart w:id="3" w:name="Par17"/>
      <w:bookmarkEnd w:id="3"/>
      <w:r>
        <w:rPr>
          <w:rFonts w:cs="Times New Roman" w:ascii="Times New Roman" w:hAnsi="Times New Roman"/>
          <w:sz w:val="23"/>
          <w:szCs w:val="23"/>
        </w:rPr>
        <w:t xml:space="preserve">1.4. Произведение создано творческим трудом Лицензиара и его соавтора и является объектом авторского права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5. Лицензиар гарантирует наличие у передаваемого в соответствии с настоящим договором произведения характеристик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1.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nforma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Лицензиар  гарантирует  наличие  у него передаваемых по настоящему договору прав на произве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7. Поскольку в силу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1258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ражданского кодекса РФ исключительное право на произведение, созданное совместным творческим трудом двух или более лиц (соавторство), принадлежит соавторам совместно, а также право на использование произведения в целом принадлежит соавторам совместно, соавтор(ы) произведения __________________ (указать его фамилию, имя, отчество) согласен(ны) с заключением данного договора, в чем он расписывается ниж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ен на заключение настоящего договора соавтор(ы) ______________ (фамилия, имя, отчество прописью, подпись)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3"/>
          <w:szCs w:val="23"/>
        </w:rPr>
        <w:t xml:space="preserve">автора </w:t>
      </w:r>
      <w:r>
        <w:rPr>
          <w:rFonts w:cs="Times New Roman" w:ascii="Times New Roman" w:hAnsi="Times New Roman"/>
          <w:sz w:val="23"/>
          <w:szCs w:val="23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1.3. право на включение в составное произведение;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4. право на доведение до всеобщего сведения, в том числе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, а именно: воспроизведение и распространение Произведения посредством  предоставления пользователям возможности просмотра, скачивания и копирования их электронных копий в электронных базах, представленных в виде научного информационного ресурса сети Интернет (открытый доступ)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5. на извлечение метад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3"/>
          <w:szCs w:val="23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Style32"/>
        <w:widowControl/>
        <w:spacing w:before="0" w:after="0"/>
        <w:ind w:left="0" w:firstLine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воспроизведение электронных копий Произведений в архивных целях и хранение таких архивных коп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8. Лицензиар гарантирует, что в течение срока действия настоящего договора Лицензиат имеет право предоставлять права использования Произведения другому лицу (сублицензионный договор) в пределах тех прав и способов использования Произведения, которые предоставлены Лицензиату согласно п. 2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ет прав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обязан предоста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 xml:space="preserve">Произведение в </w:t>
      </w:r>
      <w:r>
        <w:rPr>
          <w:rFonts w:cs="Times New Roman" w:ascii="Times New Roman" w:hAnsi="Times New Roman"/>
          <w:b/>
          <w:sz w:val="23"/>
          <w:szCs w:val="23"/>
        </w:rPr>
        <w:t>электронной версии</w:t>
      </w:r>
      <w:r>
        <w:rPr>
          <w:rFonts w:cs="Times New Roman" w:ascii="Times New Roman" w:hAnsi="Times New Roman"/>
          <w:sz w:val="23"/>
          <w:szCs w:val="23"/>
        </w:rPr>
        <w:t xml:space="preserve"> в формате рукописной/печатной/электронной версии в формате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для ознакомления в течение 30 (тридцать) рабочих дней. Есл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ом </w:t>
      </w:r>
      <w:r>
        <w:rPr>
          <w:rFonts w:cs="Times New Roman" w:ascii="Times New Roman" w:hAnsi="Times New Roman"/>
          <w:sz w:val="23"/>
          <w:szCs w:val="23"/>
        </w:rPr>
        <w:t xml:space="preserve">не предъявлены к </w:t>
      </w:r>
      <w:r>
        <w:rPr>
          <w:rFonts w:cs="Times New Roman" w:ascii="Times New Roman" w:hAnsi="Times New Roman"/>
          <w:b/>
          <w:sz w:val="23"/>
          <w:szCs w:val="23"/>
        </w:rPr>
        <w:t>Лицензиару</w:t>
      </w:r>
      <w:r>
        <w:rPr>
          <w:rFonts w:cs="Times New Roman" w:ascii="Times New Roman" w:hAnsi="Times New Roman"/>
          <w:sz w:val="23"/>
          <w:szCs w:val="23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нзиат </w:t>
      </w:r>
      <w:r>
        <w:rPr>
          <w:rFonts w:cs="Times New Roman" w:ascii="Times New Roman" w:hAnsi="Times New Roman"/>
          <w:sz w:val="23"/>
          <w:szCs w:val="23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3"/>
          <w:szCs w:val="23"/>
        </w:rPr>
        <w:t>Лицензиара</w:t>
      </w:r>
      <w:r>
        <w:rPr>
          <w:rFonts w:cs="Times New Roman" w:ascii="Times New Roman" w:hAnsi="Times New Roman"/>
          <w:sz w:val="23"/>
          <w:szCs w:val="23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7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месте работы и занимаемой должности.</w:t>
      </w:r>
    </w:p>
    <w:p>
      <w:pPr>
        <w:pStyle w:val="Normal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в случае предоставления права использования Произведения третьим лицам, уведомляет об этом факте Лицензиара с предоставлением сведений о третьем лице (наименование и адрес)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3"/>
          <w:szCs w:val="23"/>
        </w:rPr>
        <w:t>Лицензиаром</w:t>
      </w:r>
      <w:r>
        <w:rPr>
          <w:rFonts w:cs="Times New Roman" w:ascii="Times New Roman" w:hAnsi="Times New Roman"/>
          <w:sz w:val="23"/>
          <w:szCs w:val="23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 </w:t>
      </w:r>
      <w:r>
        <w:rPr>
          <w:rFonts w:cs="Times New Roman" w:ascii="Times New Roman" w:hAnsi="Times New Roman"/>
          <w:sz w:val="23"/>
          <w:szCs w:val="23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Условия настоящего Договора и дополнительных соглашений к нему, которые могут быть заключены в будущем,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3. Настоящий Договор действует до окончания срока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Расторжение настоящего Договора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Сторон.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6095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green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  <w:highlight w:val="green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green"/>
              </w:rPr>
              <w:t>ФИО, дата рождения, паспорт, адрес регистрации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78-51-40,71-10-40 Факс: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  <w:tab/>
              <w:tab/>
              <w:tab/>
              <w:tab/>
              <w:t>подпись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тор _________________/А.В. Воронин/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лицензионному договору №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г.  Петрозаводск         </w:t>
        <w:tab/>
        <w:tab/>
        <w:tab/>
        <w:tab/>
        <w:tab/>
        <w:tab/>
        <w:tab/>
        <w:t xml:space="preserve">    «___»_________ 20___ г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л, а 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принял в соответствии с условиями Договора 1 (один) экземпляр Произведения - тезисы доклада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й научно-практической конференции «Информационная среда вуза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78-51-40,71-10-40 Факс: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</w:t>
              <w:tab/>
              <w:t>1021000519935 ОКОНХ 921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ПО</w:t>
              <w:tab/>
              <w:t>02069533 ОКВЭД 80.30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овские реквизи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ПОЛУЧАТЕЛЯ Управление Федерального казначейства по Республике Карелия (ПетрГУ л/с 20066Х26340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имвол Х в номере лицевого счёта следует набирать в английской транскрип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СЧЕТ 40501810500002000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 ПОЛУЧАТЕЛЯ ГРКЦ НБ Респ. Карелия Банка России г.Петрозавод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.сч. 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8602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ТО 86401000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__________________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1ECEE5BDA12E8C24D5F4A99ECE48602EBA2370A0BBB8C8A24B86584u2e0H" TargetMode="External"/><Relationship Id="rId3" Type="http://schemas.openxmlformats.org/officeDocument/2006/relationships/hyperlink" Target="consultantplus://offline/ref=DBE1ECEE5BDA12E8C24D5F4A99ECE48602EBA2360301BB8C8A24B86584209498376E7CD4E697ABA5u8e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7:00Z</dcterms:created>
  <dc:creator>Тунги</dc:creator>
  <dc:description/>
  <cp:keywords/>
  <dc:language>en-US</dc:language>
  <cp:lastModifiedBy>Rababusik</cp:lastModifiedBy>
  <cp:lastPrinted>2011-08-01T16:02:00Z</cp:lastPrinted>
  <dcterms:modified xsi:type="dcterms:W3CDTF">2013-09-02T07:42:00Z</dcterms:modified>
  <cp:revision>3</cp:revision>
  <dc:subject/>
  <dc:title>Авторский договор N 0117/06</dc:title>
</cp:coreProperties>
</file>